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hadow/>
          <w:spacing w:val="-3"/>
          <w:sz w:val="32"/>
        </w:rPr>
        <w:t>LOWER WISCONSIN STATE RIVERWAY BOAR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202 N. Wisconsin Avenue</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P.O. Box 187</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Muscoda, WI 53573</w:t>
      </w:r>
    </w:p>
    <w:p>
      <w:pPr>
        <w:pStyle w:val="Normal"/>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2"/>
        </w:rPr>
        <w:t>(608) 739-3188 or 1-800-221-3792</w:t>
      </w:r>
    </w:p>
    <w:p>
      <w:pPr>
        <w:pStyle w:val="Normal"/>
        <w:tabs>
          <w:tab w:val="clear" w:pos="720"/>
          <w:tab w:val="left" w:pos="-72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rPr>
        <w:t>MINUTES OF THE AUGUST 13, 2015, RIVERWAY BOARD MEETING</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Lower Wisconsin State Riverway Board (LWSRB) met on Thursday, August 13, 2015, at the Public Library in Spring Green to conduct a regular monthly business meeting.  The meeting was called to order at 5:00 p.m. by Chair Donald Greenwood.  All members were present with the exception of George Arimond. Acknowledgment that the meeting was properly noticed was provided by Mark E. Cupp, Executive Director.  A motion to approve the agenda was made by Jerry Dorscheid, seconded by Fred Madison. </w:t>
      </w: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A motion to approve the minutes of the July 9, 2015, meeting was made by Madison, seconded by Ron Leys.  </w:t>
      </w:r>
      <w:r>
        <w:rPr>
          <w:rFonts w:cs="Times New Roman" w:ascii="Times New Roman" w:hAnsi="Times New Roman"/>
          <w:b/>
          <w:spacing w:val="-3"/>
          <w:sz w:val="23"/>
          <w:szCs w:val="23"/>
        </w:rPr>
        <w:t>MOTION CARRIE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The Executive Committee report was presented by Chairman Greenwood.  Greenwood and Cupp noted the passing of former LWSRB Brad Glass.  Greenwood presented Melody Moore with a plaque for her years of service to the board.  Moore will step down as Dane County representative when a replacement is named by Governor Scott Walker.  Cupp thanked Moore for her service in many leadership roles during her twelve year tenure on the boar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proposed issuance of nonmetallic mining permits to the Pattison Sand Company (PSC) and four landowners in the Town of Bridgeport, Crawford County, was discussed.  Cupp provided board members with a copy of Judge Craig Day’s order that the permits be issued as well as a sample permit.  Greenwood said Cupp would issue the permits pursuant to the advice of legal counsel.  David Martin asked about the board’s jurisdiction.  Greenwood said the board would have authority to protect the mine from making visual intrusions on lands within the Riverway boundary.  Leys noted it will be important for Cupp and Operations Committee to have proper safety training before entering the active mining operations.  Leys said the provision of the order to consider the trees as part of the land on areas visible from the river is an important factor in assuring scenic quality is protected.  Cupp noted he will change the format of the permits to reflect the order by paragraphs A, B, C, etc. instead of bullet points.  Dorscheid make a motion, seconded by Madison directing Cupp to move forward with the necessary permit action.  </w:t>
      </w:r>
      <w:r>
        <w:rPr>
          <w:rFonts w:cs="Times New Roman" w:ascii="Times New Roman" w:hAnsi="Times New Roman"/>
          <w:b/>
          <w:spacing w:val="-3"/>
          <w:sz w:val="23"/>
          <w:szCs w:val="23"/>
        </w:rPr>
        <w:t>MOTION CARRIED.  (NOTE:  One abstention/Greenwoo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Cupp said there had been no communication from the Governor’s office regarding appointments.</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p>
    <w:p>
      <w:pPr>
        <w:pStyle w:val="Normal"/>
        <w:jc w:val="both"/>
        <w:rPr/>
      </w:pPr>
      <w:r>
        <w:rPr>
          <w:rFonts w:cs="Times New Roman" w:ascii="Times New Roman" w:hAnsi="Times New Roman"/>
          <w:spacing w:val="-3"/>
          <w:sz w:val="23"/>
          <w:szCs w:val="23"/>
        </w:rPr>
        <w:tab/>
        <w:t xml:space="preserve">The Operations Committee report was presented by </w:t>
      </w:r>
      <w:r>
        <w:rPr>
          <w:rFonts w:cs="Times New Roman" w:ascii="Times New Roman" w:hAnsi="Times New Roman"/>
          <w:sz w:val="23"/>
          <w:szCs w:val="23"/>
        </w:rPr>
        <w:t>Chairman Dorscheid.  The permit request of Tom Bremmer for a timber harvest in the Town of Orion, Richland County, was considered.  Dorscheid said a f</w:t>
      </w:r>
      <w:r>
        <w:rPr>
          <w:rFonts w:cs="Times New Roman" w:ascii="Times New Roman" w:hAnsi="Times New Roman"/>
          <w:spacing w:val="-3"/>
          <w:sz w:val="23"/>
          <w:szCs w:val="23"/>
        </w:rPr>
        <w:t>ield inspection was conducted by Cupp on April 28, 2015.  Mr. Bremmer and Jake Elder, DNR Richland County Forester, also were present for the field inspection.  A subsequent site visit was conducted by Elder in July.  Plans call for a salvage harvest of storm damaged trees and selective harvest of mature aspen and oak.  No new roads will be constructed.  Some trees overhanging an agricultural field will be removed.  Compliance with the basal area requirements for the Bluff Zone and Riverview Zone will be achieved.  Mr. Bremmer will do the logging himself.</w:t>
      </w:r>
    </w:p>
    <w:p>
      <w:pPr>
        <w:pStyle w:val="Normal"/>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both"/>
        <w:rPr/>
      </w:pPr>
      <w:r>
        <w:rPr>
          <w:rFonts w:cs="Times New Roman" w:ascii="Times New Roman" w:hAnsi="Times New Roman"/>
          <w:b/>
          <w:bCs/>
          <w:sz w:val="23"/>
          <w:szCs w:val="23"/>
        </w:rPr>
        <w:tab/>
      </w:r>
      <w:r>
        <w:rPr>
          <w:rFonts w:cs="Times New Roman" w:ascii="Times New Roman" w:hAnsi="Times New Roman"/>
          <w:bCs/>
          <w:sz w:val="23"/>
          <w:szCs w:val="23"/>
        </w:rPr>
        <w:t>A motion to approve issuance of a permit with conditions was made by Dorscheid, seconded by Ritchie Brown.  Conditions of the permit includ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The harvest shall comply with the basal area limits for the residual stand in the Bluff Zone and Riverview Zone, as detailed in Chapter NR 37, </w:t>
      </w:r>
      <w:r>
        <w:rPr>
          <w:rFonts w:cs="Times New Roman" w:ascii="Times New Roman" w:hAnsi="Times New Roman"/>
          <w:sz w:val="23"/>
          <w:szCs w:val="23"/>
          <w:u w:val="single"/>
        </w:rPr>
        <w:t>Wisconsin Administrative Code</w:t>
      </w:r>
      <w:r>
        <w:rPr>
          <w:rFonts w:cs="Times New Roman" w:ascii="Times New Roman" w:hAnsi="Times New Roman"/>
          <w:sz w:val="23"/>
          <w:szCs w:val="23"/>
        </w:rPr>
        <w:t>;</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In the Bluff Zone and Riverview Zone, all trees selected for harvest shall be appropriately marked and reviewed by the LWSRB for compliance with the applicable performance standards prior to initiation of the harvest;</w:t>
      </w:r>
      <w:r>
        <w:br w:type="page"/>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LWSRB MINUTES/AUGUST 13, 2015</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Page -2-</w:t>
      </w:r>
    </w:p>
    <w:p>
      <w:pPr>
        <w:pStyle w:val="Normal"/>
        <w:widowContro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widowControl/>
        <w:numPr>
          <w:ilvl w:val="0"/>
          <w:numId w:val="2"/>
        </w:numPr>
        <w:jc w:val="both"/>
        <w:rPr>
          <w:rFonts w:ascii="Times New Roman" w:hAnsi="Times New Roman" w:cs="Times New Roman"/>
          <w:sz w:val="23"/>
          <w:szCs w:val="23"/>
        </w:rPr>
      </w:pPr>
      <w:r>
        <w:rPr>
          <w:rFonts w:cs="Times New Roman" w:ascii="Times New Roman" w:hAnsi="Times New Roman"/>
          <w:sz w:val="23"/>
          <w:szCs w:val="23"/>
        </w:rPr>
        <w:t>In the Bluff and Riverview Zone, the harvest shall be limited to the times when the ground is frozen or dry and the leaves are off the deciduous trees;</w:t>
      </w:r>
    </w:p>
    <w:p>
      <w:pPr>
        <w:pStyle w:val="Normal"/>
        <w:widowControl/>
        <w:numPr>
          <w:ilvl w:val="0"/>
          <w:numId w:val="3"/>
        </w:numPr>
        <w:jc w:val="both"/>
        <w:rPr>
          <w:rFonts w:ascii="Times New Roman" w:hAnsi="Times New Roman" w:cs="Times New Roman"/>
          <w:sz w:val="23"/>
          <w:szCs w:val="23"/>
        </w:rPr>
      </w:pPr>
      <w:r>
        <w:rPr>
          <w:rFonts w:cs="Times New Roman" w:ascii="Times New Roman" w:hAnsi="Times New Roman"/>
          <w:sz w:val="23"/>
          <w:szCs w:val="23"/>
        </w:rPr>
        <w:t>The LWSRB shall review the location and design of all new logging roads, if any, in the Bluff Zone and Riverview Zone;</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new logging roads, if any, shall comply with the applicable performance standards regarding grade and erosion control and shall be re-seeded upon completion of the harvest;</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WSRB shall review the location and design of all shelterwood or small regeneration cuts, if any, in the Riverview Zone to assure compliance with the applicable performance standards;</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Bluff Zone and Riverview Zone shall be delineated prior to initiation of the harvest, if necessary;</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andowner or his/her agent shall notify the LWSRB within 10 working days upon completion of the harvest and, if necessary, the LWSRB shall conduct a post-harvest field inspection; and,</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WSRB shall review modification of the plans, as submitted, for compliance with the applicable performance standards prior to initiation of the harves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pPr>
      <w:r>
        <w:rPr>
          <w:rFonts w:cs="Times New Roman" w:ascii="Times New Roman" w:hAnsi="Times New Roman"/>
          <w:spacing w:val="-3"/>
          <w:sz w:val="23"/>
          <w:szCs w:val="23"/>
        </w:rPr>
        <w:tab/>
        <w:t xml:space="preserve">The request of Nick Morehouse on behalf of the Department of Natural Resources (DNR) for an extension to a previously issued permit was considered.  Cupp noted the activity involves harvesting of trees on lands not visible from the river near Goodweiler Lake east of Muscoda.  A general permit with conditions was previously issued.  A motion to approve </w:t>
      </w:r>
      <w:r>
        <w:rPr>
          <w:rFonts w:cs="Times New Roman" w:ascii="Times New Roman" w:hAnsi="Times New Roman"/>
          <w:sz w:val="23"/>
          <w:szCs w:val="23"/>
        </w:rPr>
        <w:t>issuance of a two-year extension with retention of the following conditions was made by Martin, seconded by Dorschei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6"/>
        </w:numPr>
        <w:jc w:val="both"/>
        <w:rPr>
          <w:rFonts w:ascii="Times New Roman" w:hAnsi="Times New Roman" w:cs="Times New Roman"/>
          <w:spacing w:val="-3"/>
          <w:sz w:val="23"/>
          <w:szCs w:val="23"/>
        </w:rPr>
      </w:pPr>
      <w:r>
        <w:rPr>
          <w:rFonts w:cs="Times New Roman" w:ascii="Times New Roman" w:hAnsi="Times New Roman"/>
          <w:spacing w:val="-3"/>
          <w:sz w:val="23"/>
          <w:szCs w:val="23"/>
        </w:rPr>
        <w:t>The harvest shall be limited to areas not visible from the Wisconsin River during leaf-on conditions;</w:t>
      </w:r>
    </w:p>
    <w:p>
      <w:pPr>
        <w:pStyle w:val="Normal"/>
        <w:numPr>
          <w:ilvl w:val="0"/>
          <w:numId w:val="6"/>
        </w:numPr>
        <w:jc w:val="both"/>
        <w:rPr>
          <w:rFonts w:ascii="Times New Roman" w:hAnsi="Times New Roman" w:cs="Times New Roman"/>
          <w:spacing w:val="-3"/>
          <w:sz w:val="23"/>
          <w:szCs w:val="23"/>
        </w:rPr>
      </w:pPr>
      <w:r>
        <w:rPr>
          <w:rFonts w:cs="Times New Roman" w:ascii="Times New Roman" w:hAnsi="Times New Roman"/>
          <w:sz w:val="23"/>
          <w:szCs w:val="23"/>
        </w:rPr>
        <w:t>The landowner or his/her agent shall notify the LWSRB within 10 working days upon completion of the harvest and, if necessary, the LWSRB shall conduct a post-harvest field inspection; and,</w:t>
      </w:r>
    </w:p>
    <w:p>
      <w:pPr>
        <w:pStyle w:val="Normal"/>
        <w:numPr>
          <w:ilvl w:val="0"/>
          <w:numId w:val="6"/>
        </w:numPr>
        <w:jc w:val="both"/>
        <w:rPr>
          <w:rFonts w:ascii="Times New Roman" w:hAnsi="Times New Roman" w:cs="Times New Roman"/>
          <w:sz w:val="23"/>
          <w:szCs w:val="23"/>
        </w:rPr>
      </w:pPr>
      <w:r>
        <w:rPr>
          <w:rFonts w:cs="Times New Roman" w:ascii="Times New Roman" w:hAnsi="Times New Roman"/>
          <w:sz w:val="23"/>
          <w:szCs w:val="23"/>
        </w:rPr>
        <w:t>The LWSRB shall review modification of the plans, as submitted, for compliance with the applicable performance standard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pPr>
      <w:r>
        <w:rPr>
          <w:rFonts w:cs="Times New Roman" w:ascii="Times New Roman" w:hAnsi="Times New Roman"/>
          <w:spacing w:val="-3"/>
          <w:sz w:val="23"/>
          <w:szCs w:val="23"/>
        </w:rPr>
        <w:tab/>
        <w:t xml:space="preserve">The request of Nick Morehouse on behalf of the DNR for an extension to a previously issued permit was considered.  Cupp noted the activity involves harvesting of trees on the former Burns tract in the Town of Orion, Richland County.  A timber harvest permit with conditions was previously issued.  A motion to approve </w:t>
      </w:r>
      <w:r>
        <w:rPr>
          <w:rFonts w:cs="Times New Roman" w:ascii="Times New Roman" w:hAnsi="Times New Roman"/>
          <w:sz w:val="23"/>
          <w:szCs w:val="23"/>
        </w:rPr>
        <w:t>issuance of a two-year extension with retention of the following conditions was made by Dorscheid, seconded by Madi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widowControl/>
        <w:numPr>
          <w:ilvl w:val="0"/>
          <w:numId w:val="5"/>
        </w:numPr>
        <w:jc w:val="both"/>
        <w:rPr/>
      </w:pPr>
      <w:r>
        <w:rPr>
          <w:rFonts w:cs="Times New Roman" w:ascii="Times New Roman" w:hAnsi="Times New Roman"/>
          <w:sz w:val="23"/>
          <w:szCs w:val="23"/>
        </w:rPr>
        <w:t xml:space="preserve">The harvest shall comply with the basal area limits for the residual stand in the Bluff Zone and Riverview Zone, as detailed in Chapter NR 37, </w:t>
      </w:r>
      <w:r>
        <w:rPr>
          <w:rFonts w:cs="Times New Roman" w:ascii="Times New Roman" w:hAnsi="Times New Roman"/>
          <w:sz w:val="23"/>
          <w:szCs w:val="23"/>
          <w:u w:val="single"/>
        </w:rPr>
        <w:t>Wisconsin Administrative Code</w:t>
      </w:r>
      <w:r>
        <w:rPr>
          <w:rFonts w:cs="Times New Roman" w:ascii="Times New Roman" w:hAnsi="Times New Roman"/>
          <w:sz w:val="23"/>
          <w:szCs w:val="23"/>
        </w:rPr>
        <w:t>;</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In the Bluff Zone and Riverview Zone, all trees selected for harvest shall be appropriately marked and reviewed by the LWSRB for compliance with the applicable performance standards prior to initiation of the harvest;</w:t>
      </w:r>
    </w:p>
    <w:p>
      <w:pPr>
        <w:pStyle w:val="Normal"/>
        <w:widowControl/>
        <w:numPr>
          <w:ilvl w:val="0"/>
          <w:numId w:val="2"/>
        </w:numPr>
        <w:jc w:val="both"/>
        <w:rPr>
          <w:rFonts w:ascii="Times New Roman" w:hAnsi="Times New Roman" w:cs="Times New Roman"/>
          <w:sz w:val="23"/>
          <w:szCs w:val="23"/>
        </w:rPr>
      </w:pPr>
      <w:r>
        <w:rPr>
          <w:rFonts w:cs="Times New Roman" w:ascii="Times New Roman" w:hAnsi="Times New Roman"/>
          <w:sz w:val="23"/>
          <w:szCs w:val="23"/>
        </w:rPr>
        <w:t>In the Bluff and Riverview Zone, the harvest shall be limited to the times when the ground is frozen or dry and the leaves are off the deciduous trees;</w:t>
      </w:r>
    </w:p>
    <w:p>
      <w:pPr>
        <w:pStyle w:val="Normal"/>
        <w:widowControl/>
        <w:numPr>
          <w:ilvl w:val="0"/>
          <w:numId w:val="3"/>
        </w:numPr>
        <w:jc w:val="both"/>
        <w:rPr>
          <w:rFonts w:ascii="Times New Roman" w:hAnsi="Times New Roman" w:cs="Times New Roman"/>
          <w:sz w:val="23"/>
          <w:szCs w:val="23"/>
        </w:rPr>
      </w:pPr>
      <w:r>
        <w:rPr>
          <w:rFonts w:cs="Times New Roman" w:ascii="Times New Roman" w:hAnsi="Times New Roman"/>
          <w:sz w:val="23"/>
          <w:szCs w:val="23"/>
        </w:rPr>
        <w:t>The LWSRB shall review the location and design of all new logging roads, if any, in the Bluff Zone and Riverview Zone;</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new logging roads, if any, shall comply with the applicable performance standards regarding grade and erosion control and shall be re-seeded upon completion of the harvest;</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WSRB shall review the location and design of all shelterwood or small regeneration cuts, if any, in the Riverview Zone to assure compliance with the applicable performance standards;</w:t>
      </w:r>
      <w:r>
        <w:br w:type="page"/>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t>LWSRB MINUTES/AUGUST 13, 2015</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Page -3-</w:t>
      </w:r>
    </w:p>
    <w:p>
      <w:pPr>
        <w:pStyle w:val="ListParagrap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Bluff Zone and Riverview Zone shall be delineated prior to initiation of the harvest, if necessary;</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andowner or his/her agent shall notify the LWSRB within 10 working days upon completion of the harvest and, if necessary, the LWSRB shall conduct a post-harvest field inspection; and,</w:t>
      </w:r>
    </w:p>
    <w:p>
      <w:pPr>
        <w:pStyle w:val="Normal"/>
        <w:widowControl/>
        <w:numPr>
          <w:ilvl w:val="0"/>
          <w:numId w:val="5"/>
        </w:numPr>
        <w:jc w:val="both"/>
        <w:rPr>
          <w:rFonts w:ascii="Times New Roman" w:hAnsi="Times New Roman" w:cs="Times New Roman"/>
          <w:sz w:val="23"/>
          <w:szCs w:val="23"/>
        </w:rPr>
      </w:pPr>
      <w:r>
        <w:rPr>
          <w:rFonts w:cs="Times New Roman" w:ascii="Times New Roman" w:hAnsi="Times New Roman"/>
          <w:sz w:val="23"/>
          <w:szCs w:val="23"/>
        </w:rPr>
        <w:t>The LWSRB shall review modification of the plans, as submitted, for compliance with the applicable performance standards prior to initiation of the harvest.</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The proposed reconstruction of the American Transmission Company’s (ATC) Lone Rock to Boscobel 69kv line was discussed.  Cupp said the proposed new river crossing near the Lone Rock railroad bridge has been removed from consideration due to environmental concerns.  He said there will be aesthetic benefits to realignment along STH 133 and the railroad corridor.  Cupp suggested the board inform ATC the board’s preferred options for the river crossing in the current location are as follow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4"/>
        </w:numPr>
        <w:jc w:val="both"/>
        <w:rPr>
          <w:rFonts w:ascii="Times New Roman" w:hAnsi="Times New Roman" w:cs="Times New Roman"/>
          <w:spacing w:val="-3"/>
          <w:sz w:val="23"/>
          <w:szCs w:val="23"/>
        </w:rPr>
      </w:pPr>
      <w:r>
        <w:rPr>
          <w:rFonts w:cs="Times New Roman" w:ascii="Times New Roman" w:hAnsi="Times New Roman"/>
          <w:spacing w:val="-3"/>
          <w:sz w:val="23"/>
          <w:szCs w:val="23"/>
        </w:rPr>
        <w:t>Burial of line from terrace across wetlands and river;</w:t>
      </w:r>
    </w:p>
    <w:p>
      <w:pPr>
        <w:pStyle w:val="Normal"/>
        <w:numPr>
          <w:ilvl w:val="0"/>
          <w:numId w:val="4"/>
        </w:numPr>
        <w:jc w:val="both"/>
        <w:rPr>
          <w:rFonts w:ascii="Times New Roman" w:hAnsi="Times New Roman" w:cs="Times New Roman"/>
          <w:spacing w:val="-3"/>
          <w:sz w:val="23"/>
          <w:szCs w:val="23"/>
        </w:rPr>
      </w:pPr>
      <w:r>
        <w:rPr>
          <w:rFonts w:cs="Times New Roman" w:ascii="Times New Roman" w:hAnsi="Times New Roman"/>
          <w:spacing w:val="-3"/>
          <w:sz w:val="23"/>
          <w:szCs w:val="23"/>
        </w:rPr>
        <w:t>Burial of line across river;</w:t>
      </w:r>
    </w:p>
    <w:p>
      <w:pPr>
        <w:pStyle w:val="Normal"/>
        <w:numPr>
          <w:ilvl w:val="0"/>
          <w:numId w:val="4"/>
        </w:numPr>
        <w:jc w:val="both"/>
        <w:rPr>
          <w:rFonts w:ascii="Times New Roman" w:hAnsi="Times New Roman" w:cs="Times New Roman"/>
          <w:spacing w:val="-3"/>
          <w:sz w:val="23"/>
          <w:szCs w:val="23"/>
        </w:rPr>
      </w:pPr>
      <w:r>
        <w:rPr>
          <w:rFonts w:cs="Times New Roman" w:ascii="Times New Roman" w:hAnsi="Times New Roman"/>
          <w:spacing w:val="-3"/>
          <w:sz w:val="23"/>
          <w:szCs w:val="23"/>
        </w:rPr>
        <w:t>Reduced pole height under a variance for the overhead configuration; and,</w:t>
      </w:r>
    </w:p>
    <w:p>
      <w:pPr>
        <w:pStyle w:val="Normal"/>
        <w:numPr>
          <w:ilvl w:val="0"/>
          <w:numId w:val="4"/>
        </w:numPr>
        <w:jc w:val="both"/>
        <w:rPr>
          <w:rFonts w:ascii="Times New Roman" w:hAnsi="Times New Roman" w:cs="Times New Roman"/>
          <w:spacing w:val="-3"/>
          <w:sz w:val="23"/>
          <w:szCs w:val="23"/>
        </w:rPr>
      </w:pPr>
      <w:r>
        <w:rPr>
          <w:rFonts w:cs="Times New Roman" w:ascii="Times New Roman" w:hAnsi="Times New Roman"/>
          <w:spacing w:val="-3"/>
          <w:sz w:val="23"/>
          <w:szCs w:val="23"/>
        </w:rPr>
        <w:t>Replacement of poles in existing location with aesthetic treatments such as naturally weathering poles and planting of vegetation.</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ind w:firstLine="360"/>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The board then discussed permit issuance for the activity.  Cary suggested the board delay action on issuance of a permit until the final design is determined following Public Service Commission review.  Cupp noted ATC representatives were unable to be present for the August meeting but would be able to attend the September board meeting.  Board consensus was to withhold action on issuance of a permit at this time.  A motion to communicate to ATC the board’s preferred options, as noted above, was made by Leys, seconded by Dorscheid.  </w:t>
      </w:r>
      <w:r>
        <w:rPr>
          <w:rFonts w:cs="Times New Roman" w:ascii="Times New Roman" w:hAnsi="Times New Roman"/>
          <w:b/>
          <w:spacing w:val="-3"/>
          <w:sz w:val="23"/>
          <w:szCs w:val="23"/>
        </w:rPr>
        <w:t>MOTION CARRIED.</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Under other business, Cupp said he was waiting for permit applications from three landowners for timber harvests and prairie restoration activities.  He said he met with a couple who own riverfront property in the Town of Eagle, Richland County, to consult on voluntary compliance with the intent of the Riverway law.  Cupp said he issued a general permit to a landowner on Long Lake in the Town of Spring Green, Sauk County, for a new garage/shed.  The structure will not be visible from the river during leaf-on conditions.</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ab/>
        <w:t xml:space="preserve">The Budget &amp; Office Committee report was presented by Chairman Cary who reviewed the final report for FY 15 and the current status of the FY 16 budget.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pacing w:val="-3"/>
          <w:sz w:val="23"/>
          <w:szCs w:val="23"/>
        </w:rPr>
        <w:tab/>
        <w:t>There was no report from the Personnel Committee.</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The Executive Director’s report was presented by Cupp who reviewed the materials in the board members’ packets. Cupp said the voyageur canoe trips were successful again in 2015.  Cupp said he and Timm Zumm, President of the Friends of Lower Wisconsin Riverway (FLOW), met to discuss locations for kiosk installation associated with the Kids Don’t Float program.  Access sites at Mazomanie/CTH Y, Arena, Spring Green/USH 14 bridge, Spring Green/Peck’s Landing/STH 23 bridge, Lone Rock/Otter Creek, and Gotham were reviewed.  A prototype of the kiosk was seen by LWSRB members prior to the meeting.  The project is intended to provide free loaner life jackets at boat landings.  FLOW is working with DNR and the US Coast Guard on the project.  Lone Rock resident Tom Kuczmarski donated $500 toward the project and was recognized for his generosity.  Cupp said the board must determine if the kiosks will require a structure permit or if the minimum size exemption would come into play.  LWSRB members agreed that the kiosks will exceed 64 cubic feet so structure permits will be required.  Cupp explained there will be multiple jurisdictions involved since different entities technically “own” the boat </w:t>
      </w:r>
      <w:r>
        <w:br w:type="page"/>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LWSRB MINUTES/AUGUST 13, 2015</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Page -4-</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landings.  LWSRB members thanked Zumm and FLOW for the leadership provided in pursuing the project.  A motion was made by Martin, seconded by Madison, directing Cupp to proceed with issuance of structure permits for the program as needed.  </w:t>
      </w:r>
      <w:r>
        <w:rPr>
          <w:rFonts w:cs="Times New Roman" w:ascii="Times New Roman" w:hAnsi="Times New Roman"/>
          <w:b/>
          <w:spacing w:val="-3"/>
          <w:sz w:val="23"/>
          <w:szCs w:val="23"/>
        </w:rPr>
        <w:t>MOTION CARRI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Cupp also noted the Operations Committee had a tour of groundwater monitoring sites under the supervision of FLOW members in the Town of Spring Green, Sauk County.  He thanked Dave Marshall, Ron Grasshof, Ned Hodgson and Zumm for assisting with the tou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ind w:firstLine="720"/>
        <w:rPr>
          <w:sz w:val="23"/>
          <w:szCs w:val="23"/>
        </w:rPr>
      </w:pPr>
      <w:r>
        <w:rPr>
          <w:sz w:val="23"/>
          <w:szCs w:val="23"/>
        </w:rPr>
        <w:t xml:space="preserve">Under board members’ business, Leys provided background on a proposal by the Town of Bridgeport, Crawford County, to incorporate the entire town as the Village of Bridgeport.  He said the City of Prairie du Chien had adopted a resolution expressing a willingness to annex the Town into the City.  Forest Jahnke, Co-Coordinator of the Crawford Stewardship Project, noted there are many concerns with both annexation and/or incorporation.  The board will continue to monitor the situation. </w:t>
      </w:r>
    </w:p>
    <w:p>
      <w:pPr>
        <w:pStyle w:val="Normal"/>
        <w:tabs>
          <w:tab w:val="left" w:pos="-720" w:leader="none"/>
          <w:tab w:val="left" w:pos="0" w:leader="none"/>
          <w:tab w:val="left" w:pos="720" w:leader="none"/>
          <w:tab w:val="left" w:pos="144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ind w:firstLine="720"/>
        <w:rPr>
          <w:sz w:val="23"/>
          <w:szCs w:val="23"/>
        </w:rPr>
      </w:pPr>
      <w:r>
        <w:rPr>
          <w:sz w:val="23"/>
          <w:szCs w:val="23"/>
        </w:rPr>
        <w:t>The DNR report was given by Matt Seguin, DNR Riverway Manager, who said crews continue with maintenance activities throughout the Riverway.  He said DNR is undergoing a strategic realignment which will create a Division of Fish, Wildlife and Parks.  The flowage by Long Lake, currently under drawdown, will be filled in the fall.  MaryAnn Buenzow, DNR Regional Forestry Supervisor, said a new forester had been hired for Crawford County.  In addition, the office will be moved from Gays Mills to Prairie du Chien.</w:t>
      </w:r>
    </w:p>
    <w:p>
      <w:pPr>
        <w:pStyle w:val="BodyText2"/>
        <w:ind w:firstLine="720"/>
        <w:rPr>
          <w:sz w:val="23"/>
          <w:szCs w:val="23"/>
        </w:rPr>
      </w:pPr>
      <w:r>
        <w:rPr>
          <w:sz w:val="23"/>
          <w:szCs w:val="23"/>
        </w:rPr>
      </w:r>
    </w:p>
    <w:p>
      <w:pPr>
        <w:pStyle w:val="BodyText2"/>
        <w:ind w:firstLine="720"/>
        <w:rPr/>
      </w:pPr>
      <w:r>
        <w:rPr>
          <w:sz w:val="23"/>
          <w:szCs w:val="23"/>
        </w:rPr>
        <w:t>During the public comment session, Jahnke asked if the first semi-annual report required under the board’s permit to Pattison Sand Company will be due in September.  Cupp replied in the affirmative.</w:t>
      </w:r>
    </w:p>
    <w:p>
      <w:pPr>
        <w:pStyle w:val="BodyText2"/>
        <w:ind w:firstLine="720"/>
        <w:rPr>
          <w:sz w:val="23"/>
          <w:szCs w:val="23"/>
        </w:rPr>
      </w:pPr>
      <w:r>
        <w:rPr>
          <w:sz w:val="23"/>
          <w:szCs w:val="23"/>
        </w:rPr>
      </w:r>
    </w:p>
    <w:p>
      <w:pPr>
        <w:pStyle w:val="BodyText2"/>
        <w:ind w:firstLine="720"/>
        <w:rPr>
          <w:sz w:val="23"/>
          <w:szCs w:val="23"/>
        </w:rPr>
      </w:pPr>
      <w:r>
        <w:rPr>
          <w:sz w:val="23"/>
          <w:szCs w:val="23"/>
        </w:rPr>
        <w:t>Zumm discussed the Kids Don’t Float project and introduced Catia Frank, FLOW intern, who is working on the project.</w:t>
      </w:r>
    </w:p>
    <w:p>
      <w:pPr>
        <w:pStyle w:val="BodyText2"/>
        <w:ind w:firstLine="720"/>
        <w:rPr>
          <w:sz w:val="23"/>
          <w:szCs w:val="23"/>
        </w:rPr>
      </w:pPr>
      <w:r>
        <w:rPr>
          <w:sz w:val="23"/>
          <w:szCs w:val="23"/>
        </w:rPr>
      </w:r>
    </w:p>
    <w:p>
      <w:pPr>
        <w:pStyle w:val="BodyText2"/>
        <w:ind w:firstLine="720"/>
        <w:rPr>
          <w:sz w:val="23"/>
          <w:szCs w:val="23"/>
        </w:rPr>
      </w:pPr>
      <w:r>
        <w:rPr>
          <w:sz w:val="23"/>
          <w:szCs w:val="23"/>
        </w:rPr>
        <w:t xml:space="preserve">Bill Rowe, a landowner along the river in the Town of Orion, Richland County, suggested there should be better communication and coordination between ATC and the Department of Transportation regarding reconstruction of STH 60 and the power line.    </w:t>
      </w:r>
    </w:p>
    <w:p>
      <w:pPr>
        <w:pStyle w:val="BodyText2"/>
        <w:ind w:firstLine="720"/>
        <w:rPr>
          <w:sz w:val="23"/>
          <w:szCs w:val="23"/>
        </w:rPr>
      </w:pPr>
      <w:r>
        <w:rPr>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A motion to adjourn was made by Madison, seconded by Brown.  </w:t>
      </w:r>
      <w:r>
        <w:rPr>
          <w:rFonts w:cs="Times New Roman" w:ascii="Times New Roman" w:hAnsi="Times New Roman"/>
          <w:b/>
          <w:bCs/>
          <w:spacing w:val="-3"/>
          <w:sz w:val="23"/>
          <w:szCs w:val="23"/>
        </w:rPr>
        <w:t>MOTION CARRIE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For further information, corrections, additions or deletions to the minutes, contact Mark Cupp, Executive Director, at (608) 739</w:t>
        <w:noBreakHyphen/>
        <w:t>3188 or 1-800-221-3792.</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inutes submitted by:</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u w:val="single"/>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ark E. Cupp, Executive Director</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Lower Wisconsin State Riverway Boar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2"/>
      <w:footerReference w:type="default" r:id="rId3"/>
      <w:type w:val="nextPage"/>
      <w:pgSz w:w="12240" w:h="15840"/>
      <w:pgMar w:left="864"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2Char">
    <w:name w:val="Body Text 2 Char"/>
    <w:qFormat/>
    <w:rPr>
      <w:spacing w:val="-3"/>
      <w:sz w:val="22"/>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4:00Z</dcterms:created>
  <dc:creator>Lower Wisconsin State Riverway Board</dc:creator>
  <dc:description/>
  <cp:keywords/>
  <dc:language>en-US</dc:language>
  <cp:lastModifiedBy>Curtis, Marsha</cp:lastModifiedBy>
  <cp:lastPrinted>2015-09-10T08:13:00Z</cp:lastPrinted>
  <dcterms:modified xsi:type="dcterms:W3CDTF">2015-09-10T13:13:00Z</dcterms:modified>
  <cp:revision>8</cp:revision>
  <dc:subject/>
  <dc:title>LOWER WISCONSIN STATE RIVERWAY BOARD</dc:title>
</cp:coreProperties>
</file>