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32"/>
        </w:rPr>
      </w:pPr>
      <w:r>
        <w:rPr>
          <w:rFonts w:cs="Times New Roman" w:ascii="Times New Roman" w:hAnsi="Times New Roman"/>
          <w:shadow/>
          <w:spacing w:val="-3"/>
          <w:sz w:val="32"/>
        </w:rPr>
        <w:t>LOWER WISCONSIN STATE RIVERWAY BOARD</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202 N. Wisconsin Avenue</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P.O. Box 187</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Muscoda, WI 53573</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2"/>
        </w:rPr>
        <w:t>(608) 739-3188 or 1-800-221-3792</w:t>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rPr>
        <w:t>MINUTES OF THE JUNE 1, 2013, RIVERWAY BOARD MEETING</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The Lower Wisconsin State Riverway Board (LWSRB) met on Saturday, June 1, 2013, at the Bridgeport boat landing to conduct a special meeting.  The meeting was called to order at 9:00 a.m. by Chairman Don Greenwood.  All members were present with the exception of Fred Madison, Ritchie Brown and Dave Martin.   Greenwood noted that the special meeting of the LWSRB was being held to conduct a river tour of the proposed nonmetallic mining site as described in the applications submitted by Pattison Sand Company and four landowners.  The industrial frac sand mine would be located in the Town of Bridgeport, Crawford County.  Acknowledgment that the meeting was properly noticed was provided by Mark E. Cupp, Executive Director.  The board then took the motor boat tour and stopped at various locations on the river near the mine site to assess visibility.  Upon returning to the boat landing, a motion to adjourn was made by Melody Moore, seconded by Bob Cary.  </w:t>
      </w:r>
      <w:r>
        <w:rPr>
          <w:rFonts w:cs="Times New Roman" w:ascii="Times New Roman" w:hAnsi="Times New Roman"/>
          <w:b/>
          <w:spacing w:val="-3"/>
          <w:sz w:val="23"/>
          <w:szCs w:val="23"/>
        </w:rPr>
        <w:t>MOTION CARRIED.</w:t>
      </w:r>
      <w:r>
        <w:rPr>
          <w:rFonts w:cs="Times New Roman" w:ascii="Times New Roman" w:hAnsi="Times New Roman"/>
          <w:spacing w:val="-3"/>
          <w:sz w:val="23"/>
          <w:szCs w:val="23"/>
        </w:rPr>
        <w:t xml:space="preserve">  </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t>END</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For further information, corrections, additions or deletions to the minutes, contact Mark Cupp, Executive Director, at (608) 739</w:t>
        <w:noBreakHyphen/>
        <w:t>3188 or 1-800-221-3792.</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Minutes submitted by:</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u w:val="single"/>
        </w:rPr>
      </w:pPr>
      <w:r>
        <w:rPr>
          <w:rFonts w:cs="Times New Roman" w:ascii="Times New Roman" w:hAnsi="Times New Roman"/>
          <w:spacing w:val="-3"/>
          <w:sz w:val="23"/>
          <w:szCs w:val="23"/>
          <w:u w:val="single"/>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u w:val="single"/>
        </w:rPr>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Mark E. Cupp, Executive Director</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Lower Wisconsin State Riverway Board</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sectPr>
      <w:type w:val="nextPage"/>
      <w:pgSz w:w="12240" w:h="15840"/>
      <w:pgMar w:left="1152" w:right="1152"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2Char">
    <w:name w:val="Body Text 2 Char"/>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8:00Z</dcterms:created>
  <dc:creator>Lower Wisconsin State Riverway Board</dc:creator>
  <dc:description/>
  <dc:language>en-US</dc:language>
  <cp:lastModifiedBy>Cupp, Mark</cp:lastModifiedBy>
  <cp:lastPrinted>2013-02-07T17:04:00Z</cp:lastPrinted>
  <dcterms:modified xsi:type="dcterms:W3CDTF">2013-06-13T12:54:00Z</dcterms:modified>
  <cp:revision>3</cp:revision>
  <dc:subject/>
  <dc:title/>
</cp:coreProperties>
</file>