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 w:val="32"/>
        </w:rPr>
      </w:pPr>
      <w:r>
        <w:rPr>
          <w:rFonts w:cs="Times New Roman" w:ascii="Times New Roman" w:hAnsi="Times New Roman"/>
          <w:shadow/>
          <w:spacing w:val="-3"/>
          <w:sz w:val="32"/>
        </w:rPr>
        <w:t>LOWER WISCONSIN STATE RIVERWAY BOARD</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202 N. Wisconsin Avenue</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P.O. Box 187</w:t>
      </w:r>
    </w:p>
    <w:p>
      <w:pPr>
        <w:pStyle w:val="Normal"/>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spacing w:val="-2"/>
        </w:rPr>
        <w:t>Muscoda, WI 53573</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2"/>
        </w:rPr>
        <w:t>(608) 739-3188 or 1-800-221-3792</w:t>
      </w:r>
    </w:p>
    <w:p>
      <w:pPr>
        <w:pStyle w:val="Normal"/>
        <w:tabs>
          <w:tab w:val="clear" w:pos="720"/>
          <w:tab w:val="left" w:pos="-720" w:leader="none"/>
        </w:tabs>
        <w:suppressAutoHyphens w:val="true"/>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rPr>
        <w:t>MINUTES OF THE MARCH 14, 2013, RIVERWAY BOARD MEETING</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 xml:space="preserve">The Lower Wisconsin State Riverway Board (LWSRB) met on Thursday, March 14, 2013, at the Muscoda village hall to conduct a regular monthly business meeting.  The meeting was called to order at 5:00 p.m. by Chairman Donald Greenwood. All members were present.  Acknowledgment that the meeting was properly noticed was provided by Mark E. Cupp, Executive Director.  A motion to approve the agenda was made by Fred Madison, seconded by Melody Moore.  </w:t>
      </w:r>
      <w:r>
        <w:rPr>
          <w:rFonts w:cs="Times New Roman" w:ascii="Times New Roman" w:hAnsi="Times New Roman"/>
          <w:b/>
          <w:spacing w:val="-3"/>
          <w:sz w:val="23"/>
          <w:szCs w:val="23"/>
        </w:rPr>
        <w:t xml:space="preserve">MOTION CARRIED.   </w:t>
      </w:r>
      <w:r>
        <w:rPr>
          <w:rFonts w:cs="Times New Roman" w:ascii="Times New Roman" w:hAnsi="Times New Roman"/>
          <w:spacing w:val="-3"/>
          <w:sz w:val="23"/>
          <w:szCs w:val="23"/>
        </w:rPr>
        <w:t xml:space="preserve">The minutes of the February 14, 2013, meeting were considered.  A motion to approve the minutes was made by Jerry Dorscheid, seconded by George Arimond.  </w:t>
      </w: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Cupp noted Governor Scott Walker had filled the vacancy created by the resignation of Nick Nice.  Bob Cary of Blue River was appointed by Governor Walker to serve as the Grant County representative.  Cary served on the Riverway Board from 1989-1998 before stepping down.  Cary noted he is a long time resident of the area and has served as village president in Blue River.  He said he appreciates the goals and objectives of the Riverway and is an avid outdoorsman and frequent user of the Riverway. Cary said he looks forward to his second stint as a board member. Cupp noted the appointments of Madison, Dorscheid and Greg Greenheck will expire on May 1</w:t>
      </w:r>
      <w:r>
        <w:rPr>
          <w:rFonts w:cs="Times New Roman" w:ascii="Times New Roman" w:hAnsi="Times New Roman"/>
          <w:spacing w:val="-3"/>
          <w:sz w:val="23"/>
          <w:szCs w:val="23"/>
          <w:vertAlign w:val="superscript"/>
        </w:rPr>
        <w:t>st</w:t>
      </w:r>
      <w:r>
        <w:rPr>
          <w:rFonts w:cs="Times New Roman" w:ascii="Times New Roman" w:hAnsi="Times New Roman"/>
          <w:spacing w:val="-3"/>
          <w:sz w:val="23"/>
          <w:szCs w:val="23"/>
        </w:rPr>
        <w:t>.  Each year, three LWSRB members are up for re-appointment/replacement.  Madison said he is working on his paperwork for re-appointment as an at-large member.  Dorscheid said the process with Iowa County has been initiated and he hopes to be re-appointed.  Greenheck said he is undecided about seeking re-appointment as the Richland County representative and will make a decision in the near future.</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 xml:space="preserve">The guest speaker for the evening was introduced.  Mark Guthmiller, Department of Natural Resources (DNR) Forest Health Specialist, gave a presentation on gypsy moth, emerald ash borer (EAB) and other woodlot health concerns.  He said EAB has been found in the state and reviewed the three quarantine areas.  He noted the transport of wood products, including firewood, is one vector for spreading the pest.  Guthmiller showed images of the Newburg area in eastern Wisconsin where EAB was first found in the state.  All the ash trees in the epicenter of the infestation are dead.  Guthmiller said the gypsy moth is a major defoliator of hardwoods, including oak, which is a concern for the Riverway.  He reviewed the Slow the Spread and the suppression programs in Wisconsin.  Guthmiller noted spring weather is a major determining factor for gypsy moth populations with a cool, wet spring resulting in lower populations of the pest.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pPr>
      <w:r>
        <w:rPr>
          <w:rFonts w:cs="Times New Roman" w:ascii="Times New Roman" w:hAnsi="Times New Roman"/>
          <w:spacing w:val="-3"/>
          <w:sz w:val="23"/>
          <w:szCs w:val="23"/>
        </w:rPr>
        <w:tab/>
        <w:t>The Executive Committee report was presented by Greenwood who reviewed correspondence received regarding the frac sand mining applications before the LWSRB.  Cupp said electronic messages were received from the public, media reports were shared and the letter from Pattison Sand Company (PSC) declining to withdraw the nonmentallic mining permit applications had been distributed to the board.  The correspondence will be posted on the LWSRB website.</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rPr>
          <w:b/>
          <w:b/>
          <w:bCs/>
          <w:sz w:val="23"/>
          <w:szCs w:val="23"/>
        </w:rPr>
      </w:pPr>
      <w:r>
        <w:rPr>
          <w:sz w:val="23"/>
          <w:szCs w:val="23"/>
        </w:rPr>
        <w:tab/>
        <w:t xml:space="preserve">Greenwood said he, Madison, Dorscheid and Cupp had met with officials from the University of Wisconsin-Madison Cartography Department, PSC representatives and Ann Runyard of DNR to discuss computer modeling for the purpose of viewshed analysis at the proposed Bridgeport industrial mining site.  He said the UW Cartography Lab will provide a menu of options and associated costs for consideration.  Greenwood asked for the LWSRB to authorize the Executive Committee to determine the extent of the project and approve expenditures for the computer modeling.  Brown made a motion, seconded by Arimond to authorize the committee to approve expenditures of up to $1000.  Cary asked about the purpose for the computer modeling.  Greenwood said the viewshed analysis will assist the LWSRB in the decision making process for the frac sand mining applications and will demonstrate areas visible from the river under current leaf-on conditions as well as under the post-mining scenario.  Greenwood said the methodology used for visual assessment of timber harvests and structures is inadequate to address topographic changes associated with </w:t>
      </w:r>
      <w:r>
        <w:rPr>
          <w:b/>
          <w:bCs/>
          <w:sz w:val="23"/>
          <w:szCs w:val="23"/>
        </w:rPr>
        <w:t>LWSRB MINUTES/MARCH 14, 2013</w:t>
      </w:r>
    </w:p>
    <w:p>
      <w:pPr>
        <w:pStyle w:val="Normal"/>
        <w:tabs>
          <w:tab w:val="clear" w:pos="720"/>
          <w:tab w:val="left" w:pos="-720" w:leader="none"/>
        </w:tabs>
        <w:suppressAutoHyphens w:val="true"/>
        <w:jc w:val="both"/>
        <w:rPr>
          <w:rFonts w:ascii="Times New Roman" w:hAnsi="Times New Roman" w:cs="Times New Roman"/>
          <w:b/>
          <w:b/>
          <w:bCs/>
          <w:sz w:val="23"/>
          <w:szCs w:val="23"/>
        </w:rPr>
      </w:pPr>
      <w:r>
        <w:rPr>
          <w:rFonts w:cs="Times New Roman" w:ascii="Times New Roman" w:hAnsi="Times New Roman"/>
          <w:b/>
          <w:bCs/>
          <w:sz w:val="23"/>
          <w:szCs w:val="23"/>
        </w:rPr>
        <w:t>Page -2-</w:t>
      </w:r>
    </w:p>
    <w:p>
      <w:pPr>
        <w:pStyle w:val="Normal"/>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industrial sand mining.  He said it will help identify lines of sight.  Dorscheid said a presentation by the UW Cartography Lab is anticipated at the April board meeting.  Arimond said, if possible, the data should be shared with board members in advance of the presentation. A vote on the motion was taken.  </w:t>
      </w: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Greenwood said revision of the Wisconsin Administrative Code pertaining to the rules promulgated by the LWSRB will be discussed at the April meeting.  Cupp said Assistant Attorney General Mark Bromley has offered to assist with the process.  A resolution should be adopted by the board as the next step in the process.  Greenwood suggested the resolution be presented at the April meeting.</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 xml:space="preserve">Greenwood then discussed contact with the Legislature regarding changes to the Wisconsin Statutes related to nonmetallic mining in the Riverway.  He noted the board is empowered to advise the Legislature on the effectiveness of the law.  Greenwood said his sense is that the majority of the board feels industrial scale nonmetallic mining is not consistent with the goals and objectives of the Riverway.  He offered to author a report to identify the hazards of industrial mining to the Riverway and to purport necessary legislative changes.  Greenwood said the board should review the document in April and decide upon a strategy for communicating with the Legislature.  Madison made a motion, seconded by Brown, to authorize Greenwood to draft the report for board consideration.  </w:t>
      </w:r>
      <w:r>
        <w:rPr>
          <w:rFonts w:cs="Times New Roman" w:ascii="Times New Roman" w:hAnsi="Times New Roman"/>
          <w:b/>
          <w:spacing w:val="-3"/>
          <w:sz w:val="23"/>
          <w:szCs w:val="23"/>
        </w:rPr>
        <w:t>MOTION CARRIED.</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tab/>
        <w:t>Greenwood noted Cupp had requested direction from the LWSRB regarding outreach to local units of government regarding frac sand mining.  He suggested the contact be more than just a letter with website information and said an offer to meet with the town/village/city/county governmental unit be included.  Madison noted the Wisconsin Towns Association has been actively engaged with municipalities regarding the topic.  To avoid duplication of effort, he suggested Cupp contact the Wisconsin Towns Association.  He noted the Town of West Point in Columbia County has revised the town’s nonmetallic mining ordinance.  Leys noted the City of Prairie du Chien and other municipalities have enacted moratoria or adopted/revised ordinances.  Cupp noted Cary led a committee to develop regulations in Blue River and said Muscoda also had done so.  Madison suggested Cupp gather information to clarify the picture of what actions have been taken.</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t>The Operations Committee report was presented by Chairman Dorscheid.  No action regarding the frac sand mining permit applications submitted by Pattison Sand Company and four landowners from the Town of Bridgeport, Crawford County, was taken pending receipt of additional information.</w:t>
      </w:r>
    </w:p>
    <w:p>
      <w:pPr>
        <w:pStyle w:val="Normal"/>
        <w:tabs>
          <w:tab w:val="clear" w:pos="720"/>
          <w:tab w:val="left" w:pos="-720" w:leader="none"/>
        </w:tabs>
        <w:suppressAutoHyphens w:val="true"/>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pPr>
      <w:r>
        <w:rPr>
          <w:rFonts w:cs="Times New Roman" w:ascii="Times New Roman" w:hAnsi="Times New Roman"/>
          <w:sz w:val="23"/>
          <w:szCs w:val="23"/>
        </w:rPr>
        <w:tab/>
        <w:t xml:space="preserve">Dorscheid then discussed the permit application of Jill Metcoff &amp; Jeffrey Jahns for modification of an existing structure in the Town of Troy, Sauk County was considered.  Dorscheid said a </w:t>
      </w:r>
      <w:r>
        <w:rPr>
          <w:rFonts w:cs="Times New Roman" w:ascii="Times New Roman" w:hAnsi="Times New Roman"/>
          <w:spacing w:val="-3"/>
          <w:sz w:val="23"/>
          <w:szCs w:val="23"/>
        </w:rPr>
        <w:t>field inspection was conducted by Cupp on February 11, 2013.  Peter Rott, architect, also was present for the field inspection.  The Operations Committee conducted a site visit prior to the board meeting.  Plan call for tearing down a portion of an existing house and replacement with new construction.  The new portion of the house will be greater in height than the existing structure, which was built prior to enactment of the Riverway law.  The home is situated on a bluff overlooking the Wisconsin River in the Troy Village subdivision.  The exterior colorization will harmonize with the natural surroundings during leaf-on conditions.  Use of low/non-reflective glass will be used.  Some screening vegetation exists at the site but the house is located on the edge of a cliff so establishment of additional effective screening will be difficult.  Leys noted the minimal additional height will not make a difference on the visibility of the structure due to the viewing angle from the river to the bluff.  A PowerPoint presentation was shown.</w:t>
      </w:r>
      <w:r>
        <w:br w:type="page"/>
      </w:r>
    </w:p>
    <w:p>
      <w:pPr>
        <w:pStyle w:val="BodyText2"/>
        <w:rPr>
          <w:b/>
          <w:b/>
          <w:bCs/>
          <w:sz w:val="23"/>
          <w:szCs w:val="23"/>
        </w:rPr>
      </w:pPr>
      <w:r>
        <w:rPr>
          <w:b/>
          <w:bCs/>
          <w:sz w:val="23"/>
          <w:szCs w:val="23"/>
        </w:rPr>
        <w:t>LWSRB MINUTES/MARCH 14, 2013</w:t>
      </w:r>
    </w:p>
    <w:p>
      <w:pPr>
        <w:pStyle w:val="Normal"/>
        <w:tabs>
          <w:tab w:val="clear" w:pos="720"/>
          <w:tab w:val="left" w:pos="-720" w:leader="none"/>
        </w:tabs>
        <w:suppressAutoHyphens w:val="true"/>
        <w:jc w:val="both"/>
        <w:rPr/>
      </w:pPr>
      <w:r>
        <w:rPr>
          <w:rFonts w:cs="Times New Roman" w:ascii="Times New Roman" w:hAnsi="Times New Roman"/>
          <w:b/>
          <w:bCs/>
          <w:sz w:val="23"/>
          <w:szCs w:val="23"/>
        </w:rPr>
        <w:t>Page -3-</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ab/>
        <w:t>Dorscheid made a motion, seconded by Madison, to approve issuance of a permit with the following conditions:</w:t>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he existing screening vegetation shall be maintained and replaced if damaged or destroyed;</w:t>
      </w:r>
    </w:p>
    <w:p>
      <w:pPr>
        <w:pStyle w:val="Normal"/>
        <w:numPr>
          <w:ilvl w:val="0"/>
          <w:numId w:val="3"/>
        </w:numPr>
        <w:jc w:val="both"/>
        <w:rPr/>
      </w:pPr>
      <w:r>
        <w:rPr>
          <w:rFonts w:cs="Times New Roman" w:ascii="Times New Roman" w:hAnsi="Times New Roman"/>
          <w:sz w:val="23"/>
          <w:szCs w:val="23"/>
        </w:rPr>
        <w:t xml:space="preserve">The height of the structure shall be limited so that the modified structure does not become more visible from the Wisconsin River during leaf-on conditions than the existing structure;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he exterior colorization of the structure shall harmonize with the natural surroundings during leaf-on conditions and shall be reviewed for compliance with the Riverway regulations and approved prior to initiation on construction;</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The use of glass or other reflective material shall be limited and the amount of glass shall be approved by the LWSRB prior to initiation of construction;</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The LWSRB shall review any modifications to the plans, as submitted, for compliance with the applicable performance standards;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The landowner or his/her agent shall notify the LWSRB upon completion of the project; and, </w:t>
      </w:r>
    </w:p>
    <w:p>
      <w:pPr>
        <w:pStyle w:val="Normal"/>
        <w:numPr>
          <w:ilvl w:val="0"/>
          <w:numId w:val="3"/>
        </w:numPr>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The activity shall comply with all other federal, state and local regulations.</w:t>
      </w:r>
    </w:p>
    <w:p>
      <w:pPr>
        <w:pStyle w:val="Normal"/>
        <w:tabs>
          <w:tab w:val="clear" w:pos="720"/>
          <w:tab w:val="left" w:pos="-720" w:leader="none"/>
        </w:tabs>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s>
        <w:suppressAutoHyphens w:val="true"/>
        <w:jc w:val="both"/>
        <w:rPr/>
      </w:pPr>
      <w:r>
        <w:rPr>
          <w:rFonts w:cs="Times New Roman" w:ascii="Times New Roman" w:hAnsi="Times New Roman"/>
          <w:b/>
          <w:spacing w:val="-3"/>
          <w:sz w:val="23"/>
          <w:szCs w:val="23"/>
        </w:rPr>
        <w:t>MOTION CARRIED.</w:t>
      </w:r>
      <w:r>
        <w:rPr>
          <w:rFonts w:cs="Times New Roman" w:ascii="Times New Roman" w:hAnsi="Times New Roman"/>
          <w:spacing w:val="-3"/>
          <w:sz w:val="23"/>
          <w:szCs w:val="23"/>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ab/>
        <w:t>Cupp noted the Metcoff-Jahns property also is enrolled in the Managed Forest Law (MFL) program and a future timber harvest is planned.  He said the application had not been received but the committee met with DNR Foresters Nick Morehouse and Paul Kloppenberg to review the proposed harvest.  Some changes to the harvest plan will be required.  No board action needed at this time.</w:t>
      </w:r>
    </w:p>
    <w:p>
      <w:pPr>
        <w:pStyle w:val="Normal"/>
        <w:tabs>
          <w:tab w:val="clear" w:pos="720"/>
          <w:tab w:val="left" w:pos="-720" w:leader="none"/>
        </w:tabs>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20" w:leader="none"/>
        </w:tabs>
        <w:suppressAutoHyphens w:val="true"/>
        <w:jc w:val="both"/>
        <w:rPr/>
      </w:pPr>
      <w:r>
        <w:rPr>
          <w:rFonts w:cs="Times New Roman" w:ascii="Times New Roman" w:hAnsi="Times New Roman"/>
          <w:b/>
          <w:spacing w:val="-3"/>
          <w:sz w:val="23"/>
          <w:szCs w:val="23"/>
        </w:rPr>
        <w:tab/>
      </w:r>
      <w:r>
        <w:rPr>
          <w:rFonts w:cs="Times New Roman" w:ascii="Times New Roman" w:hAnsi="Times New Roman"/>
          <w:spacing w:val="-3"/>
          <w:sz w:val="23"/>
          <w:szCs w:val="23"/>
        </w:rPr>
        <w:t>The permit request of Alice Godfrey for management of a native plant community in the Town of Pulaski, Iowa County, was considered.  The consultant is Bill Moore.  Dorscheid said field inspections have been conducted by Cupp in anticipation of a permit application being filed.  Brad Hutnik, former DNR Riverway Forester, was present for the two most recent field inspections.  The Operations Committee, Cupp, Morehouse and Mr. Moore visited the site on March 14</w:t>
      </w:r>
      <w:r>
        <w:rPr>
          <w:rFonts w:cs="Times New Roman" w:ascii="Times New Roman" w:hAnsi="Times New Roman"/>
          <w:spacing w:val="-3"/>
          <w:sz w:val="23"/>
          <w:szCs w:val="23"/>
          <w:vertAlign w:val="superscript"/>
        </w:rPr>
        <w:t>th</w:t>
      </w:r>
      <w:r>
        <w:rPr>
          <w:rFonts w:cs="Times New Roman" w:ascii="Times New Roman" w:hAnsi="Times New Roman"/>
          <w:spacing w:val="-3"/>
          <w:sz w:val="23"/>
          <w:szCs w:val="23"/>
        </w:rPr>
        <w:t>.  The area is covered under a DNR held scenic easement, which requires Riverway law compliance and approval of any activities by DNR.  Nick Morehouse, DNR Riverway Forester, has reviewed the management plan and has determined the objectives are appropriate for the site. The site is highly visible from the Wisconsin River.  The landowner’s management objectives, as identified in the plan, indicate the desire to manage the 88.6 acre parcel for aesthetics, recreation, wildlife and forestry (although timber production is a management goal subordinate to other consideration).  Biodiversity and management of native plant community species are important.</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pPr>
      <w:r>
        <w:rPr>
          <w:rFonts w:cs="Times New Roman" w:ascii="Times New Roman" w:hAnsi="Times New Roman"/>
          <w:spacing w:val="-3"/>
          <w:sz w:val="23"/>
          <w:szCs w:val="23"/>
        </w:rPr>
        <w:tab/>
        <w:t>Dorscheid made a motion, seconded by Madison, to approve</w:t>
      </w:r>
      <w:r>
        <w:rPr>
          <w:rFonts w:cs="Times New Roman" w:ascii="Times New Roman" w:hAnsi="Times New Roman"/>
          <w:sz w:val="23"/>
          <w:szCs w:val="23"/>
        </w:rPr>
        <w:t xml:space="preserve"> issuance of a management permit with the following conditions would be in order:</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No existing structure(s) shall become visible from the river as a result of the activity;</w:t>
      </w:r>
    </w:p>
    <w:p>
      <w:pPr>
        <w:pStyle w:val="Normal"/>
        <w:numPr>
          <w:ilvl w:val="0"/>
          <w:numId w:val="2"/>
        </w:numPr>
        <w:jc w:val="both"/>
        <w:rPr>
          <w:rFonts w:ascii="Times New Roman" w:hAnsi="Times New Roman" w:cs="Times New Roman"/>
          <w:spacing w:val="-3"/>
          <w:sz w:val="23"/>
          <w:szCs w:val="23"/>
        </w:rPr>
      </w:pPr>
      <w:r>
        <w:rPr>
          <w:rFonts w:cs="Times New Roman" w:ascii="Times New Roman" w:hAnsi="Times New Roman"/>
          <w:sz w:val="23"/>
          <w:szCs w:val="23"/>
        </w:rPr>
        <w:t xml:space="preserve">The LWSRB shall approve of any modification to the plans, as submitted; and,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z w:val="23"/>
          <w:szCs w:val="23"/>
        </w:rPr>
        <w:t>The landowner or his/her agent shall notify the LWSRB upon initiation and completion of the activity.</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jc w:val="both"/>
        <w:rPr>
          <w:rFonts w:ascii="Times New Roman" w:hAnsi="Times New Roman" w:cs="Times New Roman"/>
          <w:spacing w:val="-3"/>
          <w:sz w:val="23"/>
          <w:szCs w:val="23"/>
        </w:rPr>
      </w:pPr>
      <w:r>
        <w:rPr>
          <w:rFonts w:cs="Times New Roman" w:ascii="Times New Roman" w:hAnsi="Times New Roman"/>
          <w:b/>
          <w:spacing w:val="-3"/>
          <w:sz w:val="23"/>
          <w:szCs w:val="23"/>
        </w:rPr>
        <w:tab/>
      </w:r>
      <w:r>
        <w:rPr>
          <w:rFonts w:cs="Times New Roman" w:ascii="Times New Roman" w:hAnsi="Times New Roman"/>
          <w:spacing w:val="-3"/>
          <w:sz w:val="23"/>
          <w:szCs w:val="23"/>
        </w:rPr>
        <w:t xml:space="preserve">Two permit requests submitted by Meg Ziegler on behalf of DNR for management activities in the Town of Spring Green, Sauk County, were considered.  Work at the LWSR Wyoming Bluffs Unit near the intersection of STH 23 and Leone Road and at the LWSR Bakken’s Pond Unit on Kennedy Road would entail removal of woody invasive species, spraying of herbaceous invasive species and prescribed burning.  The sites are not visible from the river during leaf-on conditions.  Dorcheid said field inspections have been conducted by Cupp at both sites and by the committee at </w:t>
      </w:r>
    </w:p>
    <w:p>
      <w:pPr>
        <w:pStyle w:val="BodyText2"/>
        <w:rPr>
          <w:b/>
          <w:b/>
          <w:bCs/>
          <w:sz w:val="23"/>
          <w:szCs w:val="23"/>
        </w:rPr>
      </w:pPr>
      <w:r>
        <w:rPr>
          <w:b/>
          <w:bCs/>
          <w:sz w:val="23"/>
          <w:szCs w:val="23"/>
        </w:rPr>
        <w:t>LWSRB MINUTES/MARCH 14, 2013</w:t>
      </w:r>
    </w:p>
    <w:p>
      <w:pPr>
        <w:pStyle w:val="Normal"/>
        <w:tabs>
          <w:tab w:val="clear" w:pos="720"/>
          <w:tab w:val="left" w:pos="-720" w:leader="none"/>
        </w:tabs>
        <w:suppressAutoHyphens w:val="true"/>
        <w:jc w:val="both"/>
        <w:rPr/>
      </w:pPr>
      <w:r>
        <w:rPr>
          <w:rFonts w:cs="Times New Roman" w:ascii="Times New Roman" w:hAnsi="Times New Roman"/>
          <w:b/>
          <w:bCs/>
          <w:sz w:val="23"/>
          <w:szCs w:val="23"/>
        </w:rPr>
        <w:t>Page -4-</w:t>
      </w:r>
    </w:p>
    <w:p>
      <w:pPr>
        <w:pStyle w:val="Normal"/>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both"/>
        <w:rPr/>
      </w:pPr>
      <w:r>
        <w:rPr>
          <w:rFonts w:cs="Times New Roman" w:ascii="Times New Roman" w:hAnsi="Times New Roman"/>
          <w:spacing w:val="-3"/>
          <w:sz w:val="23"/>
          <w:szCs w:val="23"/>
        </w:rPr>
        <w:t xml:space="preserve">the Bakken’s Pond site.  Dorscheid made a motion, seconded by Cary, to approve </w:t>
      </w:r>
      <w:r>
        <w:rPr>
          <w:rFonts w:cs="Times New Roman" w:ascii="Times New Roman" w:hAnsi="Times New Roman"/>
          <w:sz w:val="23"/>
          <w:szCs w:val="23"/>
        </w:rPr>
        <w:t>issuance of management permits with the following conditions for the Wyoming Bluffs Unit and Bakken’s Pond Unit:</w:t>
      </w:r>
    </w:p>
    <w:p>
      <w:pPr>
        <w:pStyle w:val="Normal"/>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No existing structure(s) shall become visible from the river as a result of the activity;</w:t>
      </w:r>
    </w:p>
    <w:p>
      <w:pPr>
        <w:pStyle w:val="Normal"/>
        <w:numPr>
          <w:ilvl w:val="0"/>
          <w:numId w:val="2"/>
        </w:numPr>
        <w:jc w:val="both"/>
        <w:rPr>
          <w:rFonts w:ascii="Times New Roman" w:hAnsi="Times New Roman" w:cs="Times New Roman"/>
          <w:spacing w:val="-3"/>
          <w:sz w:val="23"/>
          <w:szCs w:val="23"/>
        </w:rPr>
      </w:pPr>
      <w:r>
        <w:rPr>
          <w:rFonts w:cs="Times New Roman" w:ascii="Times New Roman" w:hAnsi="Times New Roman"/>
          <w:sz w:val="23"/>
          <w:szCs w:val="23"/>
        </w:rPr>
        <w:t xml:space="preserve">The LWSRB shall approve of any modification to the plans, as submitted; and, </w:t>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z w:val="23"/>
          <w:szCs w:val="23"/>
        </w:rPr>
        <w:t>The landowner or his/her agent shall notify the LWSRB upon initiation and completion of the activity.</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b/>
          <w:b/>
          <w:spacing w:val="-3"/>
          <w:sz w:val="23"/>
          <w:szCs w:val="23"/>
        </w:rPr>
      </w:pPr>
      <w:r>
        <w:rPr>
          <w:rFonts w:cs="Times New Roman" w:ascii="Times New Roman" w:hAnsi="Times New Roman"/>
          <w:b/>
          <w:spacing w:val="-3"/>
          <w:sz w:val="23"/>
          <w:szCs w:val="23"/>
        </w:rPr>
        <w:t>MOTION CARRIED.</w:t>
      </w:r>
    </w:p>
    <w:p>
      <w:pPr>
        <w:pStyle w:val="Normal"/>
        <w:jc w:val="both"/>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The board then considered a request by Ziegler/DNR for an extension to a previously issued permit for management activities at the LWSR Mazomanie Unit in the Town of Mazomanie, Dane County.  Plans call for removal of scrub willow to enhance turtle habitat at the Mazo Beach.  Leys noted the woody vegetation treatment also is intended to curtail human sexual activity at the beach frequented by nudists.  He said the public should be aware that the management activities are not just intended to enhance turtle habitat.  Cupp said the DNR’s Bob Hay, a noted herpetologist, had indicated that the activity would help nesting turtles.  A motion to approve a two-year extension with retention of the original permit conditions was made by Madison, seconded by Brow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rPr>
        <w:t>MOTION CARR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rPr>
          <w:sz w:val="23"/>
          <w:szCs w:val="23"/>
        </w:rPr>
      </w:pPr>
      <w:r>
        <w:rPr>
          <w:sz w:val="23"/>
          <w:szCs w:val="23"/>
        </w:rPr>
        <w:tab/>
        <w:t xml:space="preserve">Cupp reported on permits he had issued since the last meeting.  A permit extension was issued to Tim Mathews for a timber harvest on Coumbe Island in the Town of Watterstown, Grant County.  Two permit extensions were issued to Matt Seguin/DNR for maintenance of archeological sites in the Town of Pulaski, Iowa County.  A general permit for a walnut harvest on lands not visible from the river in the Town of Wyoming, Iowa County, was issued to Taliesin. </w:t>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pPr>
      <w:r>
        <w:rPr>
          <w:rFonts w:cs="Times New Roman" w:ascii="Times New Roman" w:hAnsi="Times New Roman"/>
          <w:sz w:val="23"/>
          <w:szCs w:val="23"/>
        </w:rPr>
        <w:tab/>
        <w:t xml:space="preserve">The Budget Committee report was given by Chairman Greenheck who reviewed the status of the FY 13 budget.  </w:t>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ab/>
        <w:t>The Personnel Committee report was given by Chairman Moore who said the Discretionary Merit Compensation awards for Cupp and LWSRB Office Associate Marsha Nachtigal were approved.  Moore said the reclassification of Nachtigal’s postion to Office Management Specialist had hit a snag and the committee was reviewing options and would report back to the board in April.</w:t>
      </w:r>
    </w:p>
    <w:p>
      <w:pPr>
        <w:pStyle w:val="Normal"/>
        <w:tabs>
          <w:tab w:val="left" w:pos="-720" w:leader="none"/>
          <w:tab w:val="left" w:pos="0" w:leader="none"/>
          <w:tab w:val="left" w:pos="720" w:leader="none"/>
          <w:tab w:val="left" w:pos="1440" w:leader="none"/>
        </w:tabs>
        <w:suppressAutoHyphens w:val="true"/>
        <w:ind w:left="720" w:hanging="0"/>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ab/>
        <w:t>The Executive Director’s report was given by Cupp who reviewed the materials in the board members’ packets.  He said FLOW Chair Timm Zumm and he will partner on a presentation at Canoecopia on Saturday, March 9</w:t>
      </w:r>
      <w:r>
        <w:rPr>
          <w:rFonts w:cs="Times New Roman" w:ascii="Times New Roman" w:hAnsi="Times New Roman"/>
          <w:sz w:val="23"/>
          <w:szCs w:val="23"/>
          <w:vertAlign w:val="superscript"/>
        </w:rPr>
        <w:t>th</w:t>
      </w:r>
      <w:r>
        <w:rPr>
          <w:rFonts w:cs="Times New Roman" w:ascii="Times New Roman" w:hAnsi="Times New Roman"/>
          <w:sz w:val="23"/>
          <w:szCs w:val="23"/>
        </w:rPr>
        <w:t>, with DNR Conservation Warden Dave Youngquist doing the presentation with Zumm on Sunday.</w:t>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z w:val="23"/>
          <w:szCs w:val="23"/>
        </w:rPr>
        <w:tab/>
      </w:r>
      <w:r>
        <w:rPr>
          <w:rFonts w:cs="Times New Roman" w:ascii="Times New Roman" w:hAnsi="Times New Roman"/>
          <w:spacing w:val="-3"/>
          <w:sz w:val="23"/>
          <w:szCs w:val="23"/>
        </w:rPr>
        <w:t xml:space="preserve">Under board members’ business, Leys said Roddy Dull of Woodman has proposed a hiking trail from Woodman to Wauzeka utilizing the railroad bridge for a river crossing.  Cupp and Brian Hefty said they heard about it through the media but had no further knowledge.  Hefty said any new trails on state owned lands would have to go through a planning process and noted a Master Planning process for the Riverway is expected soon.  Hefty said he would be surprised if the railroad would allow the bridge to be used for recreational trail purposes.  </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BodyText2"/>
        <w:rPr/>
      </w:pPr>
      <w:r>
        <w:rPr>
          <w:sz w:val="23"/>
          <w:szCs w:val="23"/>
        </w:rPr>
        <w:tab/>
        <w:t xml:space="preserve">The DNR report was given by Hefty who introduced the new Riverway property manager, Matt Sequin.  Hefty said he will remain as the official DNR liaison to the board.  Seguin said he most recently worked as Superintendent at Governor Dodge State Park.  His new office will be at Tower Hill State Park.  Seguin said he looks forward to working on the Riverway project.    </w:t>
      </w:r>
      <w:r>
        <w:br w:type="page"/>
      </w:r>
    </w:p>
    <w:p>
      <w:pPr>
        <w:pStyle w:val="BodyText2"/>
        <w:rPr>
          <w:b/>
          <w:b/>
          <w:bCs/>
          <w:sz w:val="23"/>
          <w:szCs w:val="23"/>
        </w:rPr>
      </w:pPr>
      <w:r>
        <w:rPr>
          <w:b/>
          <w:bCs/>
          <w:sz w:val="23"/>
          <w:szCs w:val="23"/>
        </w:rPr>
        <w:t>LWSRB MINUTES/MARCH 14, 2013</w:t>
      </w:r>
    </w:p>
    <w:p>
      <w:pPr>
        <w:pStyle w:val="Normal"/>
        <w:tabs>
          <w:tab w:val="clear" w:pos="720"/>
          <w:tab w:val="left" w:pos="-720" w:leader="none"/>
        </w:tabs>
        <w:suppressAutoHyphens w:val="true"/>
        <w:jc w:val="both"/>
        <w:rPr/>
      </w:pPr>
      <w:r>
        <w:rPr>
          <w:rFonts w:cs="Times New Roman" w:ascii="Times New Roman" w:hAnsi="Times New Roman"/>
          <w:b/>
          <w:bCs/>
          <w:sz w:val="23"/>
          <w:szCs w:val="23"/>
        </w:rPr>
        <w:t>Page -5-</w:t>
      </w:r>
    </w:p>
    <w:p>
      <w:pPr>
        <w:pStyle w:val="BodyText2"/>
        <w:rPr>
          <w:rFonts w:ascii="Times New Roman" w:hAnsi="Times New Roman" w:cs="Times New Roman"/>
          <w:b/>
          <w:b/>
          <w:bCs/>
          <w:sz w:val="23"/>
          <w:szCs w:val="23"/>
        </w:rPr>
      </w:pPr>
      <w:r>
        <w:rPr>
          <w:rFonts w:cs="Times New Roman"/>
          <w:b/>
          <w:bCs/>
          <w:sz w:val="23"/>
          <w:szCs w:val="23"/>
        </w:rPr>
      </w:r>
    </w:p>
    <w:p>
      <w:pPr>
        <w:pStyle w:val="Normal"/>
        <w:tabs>
          <w:tab w:val="clear" w:pos="720"/>
          <w:tab w:val="left" w:pos="-720" w:leader="none"/>
        </w:tabs>
        <w:suppressAutoHyphens w:val="true"/>
        <w:jc w:val="both"/>
        <w:rPr/>
      </w:pPr>
      <w:r>
        <w:rPr>
          <w:rFonts w:cs="Times New Roman" w:ascii="Times New Roman" w:hAnsi="Times New Roman"/>
          <w:sz w:val="23"/>
          <w:szCs w:val="23"/>
        </w:rPr>
        <w:tab/>
        <w:t>During the public comment session, Kathy Byrne of Crawford Stewardship Project thanked the board for their thoughtful deliberation on the frac sand mining issue and encouraged the board to pursue stronger regulations to limit industrial sand mining in the Riverway.</w:t>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jc w:val="both"/>
        <w:rPr>
          <w:rFonts w:ascii="Times New Roman" w:hAnsi="Times New Roman" w:cs="Times New Roman"/>
          <w:sz w:val="23"/>
          <w:szCs w:val="23"/>
        </w:rPr>
      </w:pPr>
      <w:r>
        <w:rPr>
          <w:rFonts w:cs="Times New Roman" w:ascii="Times New Roman" w:hAnsi="Times New Roman"/>
          <w:sz w:val="23"/>
          <w:szCs w:val="23"/>
        </w:rPr>
        <w:tab/>
        <w:t>A motion to adjourn until April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was made by Madison, seconded by Arimond.  </w:t>
      </w:r>
      <w:r>
        <w:rPr>
          <w:rFonts w:cs="Times New Roman" w:ascii="Times New Roman" w:hAnsi="Times New Roman"/>
          <w:b/>
          <w:sz w:val="23"/>
          <w:szCs w:val="23"/>
        </w:rPr>
        <w:t>MOTION CARRIE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z w:val="23"/>
          <w:szCs w:val="23"/>
        </w:rPr>
        <w:t xml:space="preserve">  </w:t>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END</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For further information, corrections, additions or deletions to the minutes, contact Mark Cupp, Executive Director, at (608) 739</w:t>
        <w:noBreakHyphen/>
        <w:t>3188 or 1-800-221-3792.</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inutes submitted by:</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u w:val="single"/>
        </w:rPr>
      </w:pPr>
      <w:r>
        <w:rPr>
          <w:rFonts w:cs="Times New Roman" w:ascii="Times New Roman" w:hAnsi="Times New Roman"/>
          <w:spacing w:val="-3"/>
          <w:sz w:val="23"/>
          <w:szCs w:val="23"/>
          <w:u w:val="single"/>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u w:val="single"/>
        </w:rPr>
        <w:tab/>
        <w:tab/>
        <w:tab/>
        <w:tab/>
        <w:tab/>
        <w:tab/>
        <w:tab/>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Mark E. Cupp, Executive Director</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t>Lower Wisconsin State Riverway Board</w:t>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odyText2Char">
    <w:name w:val="Body Text 2 Char"/>
    <w:qFormat/>
    <w:rPr>
      <w:spacing w:val="-3"/>
      <w:sz w:val="22"/>
    </w:rPr>
  </w:style>
  <w:style w:type="character" w:styleId="Heading1Char">
    <w:name w:val="Heading 1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widowControl/>
      <w:ind w:left="720" w:hanging="720"/>
      <w:jc w:val="both"/>
    </w:pPr>
    <w:rPr>
      <w:rFonts w:ascii="Times New Roman" w:hAnsi="Times New Roman" w:cs="Times New Roman"/>
      <w:sz w:val="23"/>
    </w:rPr>
  </w:style>
  <w:style w:type="paragraph" w:styleId="TextBodyIndent">
    <w:name w:val="Body Text Indent"/>
    <w:basedOn w:val="Normal"/>
    <w:pPr>
      <w:ind w:left="360" w:hanging="0"/>
      <w:jc w:val="both"/>
    </w:pPr>
    <w:rPr>
      <w:rFonts w:ascii="Times New Roman" w:hAnsi="Times New Roman" w:cs="Times New Roman"/>
      <w:spacing w:val="-3"/>
      <w:sz w:val="24"/>
    </w:rPr>
  </w:style>
  <w:style w:type="paragraph" w:styleId="BodyTextIndent3">
    <w:name w:val="Body Text Indent 3"/>
    <w:basedOn w:val="Normal"/>
    <w:qFormat/>
    <w:pPr>
      <w:ind w:firstLine="36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Times New Roman" w:hAnsi="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47:00Z</dcterms:created>
  <dc:creator>Lower Wisconsin State Riverway Board</dc:creator>
  <dc:description/>
  <cp:keywords/>
  <dc:language>en-US</dc:language>
  <cp:lastModifiedBy>Cupp, Mark</cp:lastModifiedBy>
  <cp:lastPrinted>2013-04-05T15:19:00Z</cp:lastPrinted>
  <dcterms:modified xsi:type="dcterms:W3CDTF">2013-04-10T14:35:00Z</dcterms:modified>
  <cp:revision>12</cp:revision>
  <dc:subject/>
  <dc:title>LOWER WISCONSIN STATE RIVERWAY BOARD</dc:title>
</cp:coreProperties>
</file>