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 w:val="32"/>
        </w:rPr>
      </w:pPr>
      <w:r>
        <w:rPr>
          <w:rFonts w:cs="Times New Roman" w:ascii="Times New Roman" w:hAnsi="Times New Roman"/>
          <w:shadow/>
          <w:spacing w:val="-3"/>
          <w:sz w:val="32"/>
        </w:rPr>
        <w:t>LOWER WISCONSIN STATE RIVERWAY BOARD</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spacing w:val="-2"/>
        </w:rPr>
        <w:t>202 N. Wisconsin Avenue</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spacing w:val="-2"/>
        </w:rPr>
        <w:t>P.O. Box 187</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spacing w:val="-2"/>
        </w:rPr>
        <w:t>Muscoda, WI 53573</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2"/>
        </w:rPr>
        <w:t>(608) 739-3188 or 1-800-221-3792</w:t>
      </w:r>
    </w:p>
    <w:p>
      <w:pPr>
        <w:pStyle w:val="Normal"/>
        <w:tabs>
          <w:tab w:val="clear" w:pos="720"/>
          <w:tab w:val="left" w:pos="-72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jc w:val="center"/>
        <w:rPr>
          <w:rFonts w:ascii="Times New Roman" w:hAnsi="Times New Roman" w:cs="Times New Roman"/>
          <w:spacing w:val="-3"/>
          <w:sz w:val="22"/>
          <w:szCs w:val="22"/>
        </w:rPr>
      </w:pPr>
      <w:r>
        <w:rPr>
          <w:rFonts w:cs="Times New Roman" w:ascii="Times New Roman" w:hAnsi="Times New Roman"/>
          <w:b/>
          <w:spacing w:val="-3"/>
          <w:sz w:val="22"/>
          <w:szCs w:val="22"/>
        </w:rPr>
        <w:t>MINUTES OF THE MARCH 8, 2007, RIVERWAY BOARD MEETING</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The Lower Wisconsin State Riverway Board (LWSRB) met on Thursday, March 8, 2007, at the village hall in Muscoda to conduct a regular monthly business meeting.  The meeting was called to order at 5:00 p.m. by Chairman Bill Lundberg.  All members were present with the exceptions of Don Greenwood and Fred Madison.  Acknowledgment that the meeting was properly noticed was provided by Mark E. Cupp, Executive Director.  A motion to approve the agenda was made by Jerry Dorscheid, seconded by Nick Nice.  </w:t>
      </w:r>
      <w:r>
        <w:rPr>
          <w:rFonts w:cs="Times New Roman" w:ascii="Times New Roman" w:hAnsi="Times New Roman"/>
          <w:b/>
          <w:spacing w:val="-3"/>
          <w:sz w:val="22"/>
          <w:szCs w:val="22"/>
        </w:rPr>
        <w:t>MOTION CARRIED.</w:t>
      </w:r>
      <w:r>
        <w:rPr>
          <w:rFonts w:cs="Times New Roman" w:ascii="Times New Roman" w:hAnsi="Times New Roman"/>
          <w:spacing w:val="-3"/>
          <w:sz w:val="22"/>
          <w:szCs w:val="22"/>
        </w:rPr>
        <w:t xml:space="preserve">  A motion to approve the minutes of the February 8, 2007, meeting was made by Melody Moore, seconded by Greg Greenheck.  </w:t>
      </w:r>
      <w:r>
        <w:rPr>
          <w:rFonts w:cs="Times New Roman" w:ascii="Times New Roman" w:hAnsi="Times New Roman"/>
          <w:b/>
          <w:spacing w:val="-3"/>
          <w:sz w:val="22"/>
          <w:szCs w:val="22"/>
        </w:rPr>
        <w:t>MOTION CARRIED.</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The Executive Committee report was presented by Chairman Lundberg who reviewed correspondence.  Lundberg said the appointment of Ritchie Brown had been approved by the Senate.  Brown’s term will expire in May of 2009. The re-appointments of Greg Greenheck and Jerry Dorscheid had been made by Governor James Doyle following action by Richland County and Iowa County respectively.  Their terms will expire on May 1, 2010. Lundberg said Madison has been nominated for re-appointment by Governor Doyle but action by the Senate has not taken place.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ab/>
        <w:t>Cupp reviewed correspondence with the Co-Chairs of the Joint Committee on Finance (JFC).  He said the committee had indicated it would not be necessary for the LWSRB to appear before the body regarding the budget request for the 2007-2009 biennium.  The letter said the agency could make a request to appear.  Cupp said he had replied to the JFC Co-Chairs to thank them for the opportunity but stating that the LWSRB would respectfully decline unless a member of JFC wished the agency to appear.</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spacing w:val="-3"/>
          <w:sz w:val="22"/>
          <w:szCs w:val="22"/>
        </w:rPr>
        <w:tab/>
        <w:t>Lundberg said correspondence had been received from Rich Steffan of the Department of Natural Resources (DNR) regarding a grant proposal.  Cupp said no action was required at this time.  Brad Hutnik, DNR Riverway Forester, said Steffan is with the Bureau of Endangered Resources and hopes to obtain a grant to assist with inventory work on state owned lands.  The inventory will assist with planning for timber harvests.  A good biotic survey currently is lacking.  Multiple sites would be analyzed.  The information likely would be useful if a new master plan for the Riverway is created.  Ron Leys expressed concern about the diminishing number of frogs and asked if frogs would be evaluated in the inventory.  Hutnik said frog and turtle populations are areas to be studied.  Lundberg asked about the Important Bird Area designation for the Riverway and the role it may play in the inventory.  Hutnik said the inventory would not be geared toward that program but that the data collected likely would enhance the proposed designation.</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spacing w:val="-3"/>
          <w:sz w:val="22"/>
          <w:szCs w:val="22"/>
        </w:rPr>
        <w:tab/>
        <w:t>Cupp said two public hearings had been held on the proposed revision of the watercraft noise regulations administered by DNR.  Cupp and Greenwood attended the Senate Environmental Resources Committee hearing on the administrative and presented testimony.  Cupp attended the Assembly Natural Resources Committee hearing and presented testimony.  A copy of written testimony was provided to the board members.  The standing committees must now decide to approve the proposed revision in the administrative rule or send it back to DNR for changes.</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A proposal to create a new national park encompassing all of Crawford County was discussed.  Cupp said he had followed up on Leys’ request that he investigate the proposal.  He said he had spoken with the author of a book that details the proposal.  The author had provided a copy of the book for Cupp to review.  Leys noted the concept did not come from the local citizenry.  He said the matter had been discussed at the Crawford County Board of Supervisors meeting.  Leys noted the book contains beautiful photography.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firstLine="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Cupp noted Jean Clausen, a Riverway resident from the Town of Mazomanie, Dane County, recently was honored by the River Alliance of Wisconsin as a “River Champion.”  He shared Clausen’s biography with the board and said he strongly supported the recognition of Clausen, a longtime supporter of the Riverway project.  Moore said she and Timm Zumm, Co-Chair of the Friends of the Lower Wisconsin River (FLOW), were in attendance at the ceremony.  Moore said Clausen is very deserving of the award.  </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LWSRB MINUTES/MARCH 8, 2007</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Page -2-</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firstLine="360"/>
        <w:jc w:val="both"/>
        <w:rPr/>
      </w:pPr>
      <w:r>
        <w:rPr>
          <w:rFonts w:cs="Times New Roman" w:ascii="Times New Roman" w:hAnsi="Times New Roman"/>
          <w:spacing w:val="-3"/>
          <w:sz w:val="22"/>
          <w:szCs w:val="22"/>
        </w:rPr>
        <w:t>The Operations Committee report was presented by Chairman Dorscheid.  The permit request of Steve Colden on behalf of the Department of Natural Resources for turtle habitat management and removal of scrub willows in the Town of Mazomanie, Dane County, was considered.  Dorscheid said field inspections have been conducted by Mark E. Cupp, Executive Director, in conjunction with the previous permit activities in the vicinity.  DNR personnel and LWSRB members also have been present for several of the field inspections.  The site is visible from the river during leaf-on conditions.</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firstLine="360"/>
        <w:jc w:val="both"/>
        <w:rPr/>
      </w:pPr>
      <w:r>
        <w:rPr>
          <w:rFonts w:cs="Times New Roman" w:ascii="Times New Roman" w:hAnsi="Times New Roman"/>
          <w:spacing w:val="-3"/>
          <w:sz w:val="22"/>
          <w:szCs w:val="22"/>
        </w:rPr>
        <w:t xml:space="preserve">Plans call for removal of scrub willow from the area known as the Mazo Beach.  The Riverway law precludes cutting of woody vegetation for many purposes but does allow removal of woody vegetation for activities associated with restoration or enhancement of native plant communities and/or wildlife habitat or maintenance of known archeological sites.  In this case, Bob Hay, DNR Conservation Biologist/Herpetologist, has indicated removal of the willows will assist nesting turtles.  Steve Colden, DNR Riverway Manager, said turtle populations along the lower Wisconsin River are decreasing.  Removal of the willows will enhance a turtle’s ability to cross the sandbar to reach suitable nesting habitat.  The willows create obstructions that are difficult for turtles to traverse.  Cupp said no new structures become visible from the river as a result of the activity.  Floodplain forest is the visual backdrop.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firstLine="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An ancillary benefit to willow removal will be a reduction in illegal sexual activity at the Mazo Beach; a problem that has increased in recent years.  If the board does not approve the management permit, DNR staff likely will treat the willows with an herbicide.  Chemical treatment to eliminate woody vegetation is not addressed under the Riverway regulations and, therefore, is allowed.   </w:t>
      </w:r>
    </w:p>
    <w:p>
      <w:pPr>
        <w:pStyle w:val="Normal"/>
        <w:ind w:firstLine="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firstLine="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Dorscheid made a motion, seconded by Leys, to </w:t>
      </w:r>
      <w:r>
        <w:rPr>
          <w:rFonts w:cs="Times New Roman" w:ascii="Times New Roman" w:hAnsi="Times New Roman"/>
          <w:bCs/>
          <w:sz w:val="22"/>
          <w:szCs w:val="22"/>
        </w:rPr>
        <w:t>approve issuance of a permit with the following conditions:</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No existing structure(s) shall become visible from the river as a result of the activity;</w:t>
      </w:r>
    </w:p>
    <w:p>
      <w:pPr>
        <w:pStyle w:val="Normal"/>
        <w:widowControl/>
        <w:numPr>
          <w:ilvl w:val="0"/>
          <w:numId w:val="2"/>
        </w:numPr>
        <w:jc w:val="both"/>
        <w:rPr>
          <w:rFonts w:ascii="Times New Roman" w:hAnsi="Times New Roman" w:cs="Times New Roman"/>
          <w:spacing w:val="-3"/>
          <w:sz w:val="22"/>
          <w:szCs w:val="22"/>
        </w:rPr>
      </w:pPr>
      <w:r>
        <w:rPr>
          <w:rFonts w:cs="Times New Roman" w:ascii="Times New Roman" w:hAnsi="Times New Roman"/>
          <w:sz w:val="22"/>
          <w:szCs w:val="22"/>
        </w:rPr>
        <w:t xml:space="preserve">The LWSRB shall approve of any modification to the plans, as submitted; and, </w:t>
      </w:r>
    </w:p>
    <w:p>
      <w:pPr>
        <w:pStyle w:val="Normal"/>
        <w:widowControl/>
        <w:numPr>
          <w:ilvl w:val="0"/>
          <w:numId w:val="2"/>
        </w:numPr>
        <w:jc w:val="both"/>
        <w:rPr>
          <w:rFonts w:ascii="Times New Roman" w:hAnsi="Times New Roman" w:cs="Times New Roman"/>
          <w:spacing w:val="-3"/>
          <w:sz w:val="22"/>
          <w:szCs w:val="22"/>
        </w:rPr>
      </w:pPr>
      <w:r>
        <w:rPr>
          <w:rFonts w:cs="Times New Roman" w:ascii="Times New Roman" w:hAnsi="Times New Roman"/>
          <w:sz w:val="22"/>
          <w:szCs w:val="22"/>
        </w:rPr>
        <w:t>The landowner or his/her agent shall notify the LWSRB upon initiation and completion of the activity.</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CARRIED.</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ab/>
        <w:t>The Crystal/Fish/Mud lakes pumping project in the Town of Roxbury, Dane County, was discussed.  Cupp provided a copy of a letter from Andy Morton, DNR LWR Basin Supervisor, which indicated a discharge of surface water would not be allowed.  Colden said DNR engineers and wastewater treatment staff will review any new plans for the discharge.  He said the department is proceeding with caution and is waiting for information from the lake district.  Cupp noted the board’s role in the process is to wait until DNR has approved a plan at which time the board would consider action on a new permit application.  The previously issued permit is considered null and void.</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Cupp reported he had met with Joe Hackl, the contractor working on the Mel Levy house in the Town of Spring Green, Sauk County.  He said the structure has been erected.  The colorization is appropriate.  The board may wish to consider a requirement for planting of additional screening vegetation.  Also, a proposed driveway was evaluated.  Cupp said it would disturb very few trees and would be consistent with protection of the aesthetic quality of the site.</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Cupp said he had met with a consulting engineer for the Village of Prairie du Sac regarding a proposed storm water discharge area near the river.  He said the site would be visible from the river but noted there is a great deal of disturbance of the scenic quality of the site due to development within the village.  The site is adjacent to the proposed Nonn development.  Cupp provided the board with a copy of his memorandum to the village recommending that a re-vegetation plan be established to minimize the visual impact of the activity.  He noted that the board’s role is strictly advisory within the incorporated limits of a municipalit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ab/>
        <w:t>Cupp said additional planting of vines and shrubs at the STH 60 walls west of Boscobel will be initiated this spring in conjunction with the reconstruction of STH 60 from Port Andrew to CTH W in Richland County.  Cupp said efforts to stake willow saplings along some walls is under consideration.  Hutnik is providing technical assistance in the endeavor.</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LWSRB MINUTES/MARCH 8, 2007</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Page -3-</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The Budget &amp; Office Committee report was presented by Chairman Nice who reviewed the status of the FY 07 budget.  Cupp then reviewed Governor James Doyle’s budget proposal as it pertains to the Riverway.  He noted the board’s request was fully funded.</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The Personnel Committee report was given by Chairperson Moore who noted the annual performance evaluation of Executive Director Cupp completed in January included a second two-step pay increase proposal for Cupp based on exceptional performance and merit.  Moore said the increase had been approved by the Department of Employment Relations.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The Executive Director’s report was presented by Cupp who reviewed the materials in the board members’ packets.  Cupp said he has made several presentations regarding the proposed designation of STH 60 as a Wisconsin Scenic Byway and had several more presentations scheduled for the coming weeks.  Cupp said an effigy mound group recorded by T.H. Lewis in 1886 had been re-confirmed.  He credited Steve Williamson, DNR Forestry Technician, with finding the mound group in an area slated for timber stand improvement work.  The mound group is called the Siamese Bird Group and contains three birds, two of which appear conjoined.  Cupp said it was an unusual find and an exciting re-discover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Under board members’ business, Leys reported the sandhill cranes are back in the area, a sure sign of spring.</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The DNR report was presented by Colden who noted an acquisition of 10 acres in the Town of Arena, Iowa County.  Colden said the water quality monitoring program on the Riverway would begin this spring.  He said the seasonal Riverway staff would begin work the first week in April.</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ab/>
        <w:t>Hutnik said another successful Bottomlands Ecology meeting was held with various disciplines within DNR and outside the agency being represented.  He said the intent is to formalize the group as an “official” advisory committee for the Riverway.  Cupp commended Hutnik for his leadership in establishing the group and pulling people together to discuss important Riverway issues and to share information.  Lundberg noted there is not much good information available regarding bottomland ecology.  Hutnik agreed and noted the bottomlands are an important part of the Riverway so the investment of time on the topic is time well spent.</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During the public comment session, Kevin Isenring of Sauk City asked if the boundary of nude beach could be better established and further asked if there would be adequate enforcement of the recreational use restrictions for the area.  Isenring asked the board to support proper enforcement activities in the area.</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 motion to adjourn until April 12</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when the meeting will be held in Sauk City was made by Dorscheid, seconded by Brown.  </w:t>
      </w:r>
      <w:r>
        <w:rPr>
          <w:rFonts w:cs="Times New Roman" w:ascii="Times New Roman" w:hAnsi="Times New Roman"/>
          <w:b/>
          <w:bCs/>
          <w:spacing w:val="-3"/>
          <w:sz w:val="22"/>
          <w:szCs w:val="22"/>
        </w:rPr>
        <w:t>MOTION CARRIED.</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END</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For further information, corrections, additions or deletions to the minutes, contact Mark Cupp, Executive Director, at  (608) 739</w:t>
        <w:noBreakHyphen/>
        <w:t>3188 or 1-800-221-3792.</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inutes submitted b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u w:val="single"/>
        </w:rPr>
        <w:tab/>
        <w:tab/>
        <w:tab/>
        <w:tab/>
        <w:tab/>
        <w:tab/>
        <w:tab/>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ark E. Cupp, Executive Director</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Lower Wisconsin State Riverway Board</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648" w:right="648" w:gutter="0" w:header="0" w:top="432" w:footer="0" w:bottom="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3"/>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02:00Z</dcterms:created>
  <dc:creator>Lower Wisconsin State Riverway Board</dc:creator>
  <dc:description/>
  <cp:keywords/>
  <dc:language>en-US</dc:language>
  <cp:lastModifiedBy>State of Wisconsin</cp:lastModifiedBy>
  <cp:lastPrinted>2007-03-08T08:28:00Z</cp:lastPrinted>
  <dcterms:modified xsi:type="dcterms:W3CDTF">2007-04-06T21:19:00Z</dcterms:modified>
  <cp:revision>5</cp:revision>
  <dc:subject/>
  <dc:title>LOWER WISCONSIN STATE RIVERWAY BOARD</dc:title>
</cp:coreProperties>
</file>