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NOTICE OF PUBLIC MEETING</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2"/>
          <w:sz w:val="19"/>
        </w:rPr>
        <w:t>NOTICE IS GIVEN that matters concerning Riverway issues or the Lower Wisconsin State Riverway Board's program responsibilities or operations specified in the Wisconsin Statutes, which are not on the agenda, may be acted upon if the Lower Wisconsin State Riverway Board determines it is urgent to act.  Such matters may be raised as the result of discussions under agenda items: Committee Reports, Other Business and Executive Director's Repo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pPr>
      <w:r>
        <w:rPr>
          <w:rFonts w:cs="Times New Roman" w:ascii="Times New Roman" w:hAnsi="Times New Roman"/>
          <w:spacing w:val="-3"/>
          <w:sz w:val="24"/>
        </w:rPr>
        <w:tab/>
      </w:r>
      <w:r>
        <w:rPr>
          <w:rFonts w:cs="Times New Roman" w:ascii="Times New Roman" w:hAnsi="Times New Roman"/>
          <w:spacing w:val="-3"/>
          <w:sz w:val="24"/>
          <w:szCs w:val="24"/>
        </w:rPr>
        <w:t>The Lower Wisconsin State Riverway Board (LWSRB) Executive Committee will meet on Monday, March 30, 2020, beginning at 4:00 p.m.  The meeting will be conducted via conference call. The purpose of the meeting shall be to discuss the agency’s COVID-19 response and any other business that may require the committee’s attention. Persons wishing to participate in the March 30, 2020, Executive Committee meeting may call the LWSRB office at 608-739-3188 for information on the call-in number.  The agenda for the meeting is listed below.</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AGENDA</w:t>
      </w:r>
    </w:p>
    <w:p>
      <w:pPr>
        <w:pStyle w:val="Normal"/>
        <w:tabs>
          <w:tab w:val="clear" w:pos="720"/>
          <w:tab w:val="left" w:pos="-72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all to order</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cknowledgment of public meeting notice</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VID-19 response</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Correspondence</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Permit requests</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WSRB appointments </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ther business</w:t>
      </w:r>
    </w:p>
    <w:p>
      <w:pPr>
        <w:pStyle w:val="Normal"/>
        <w:numPr>
          <w:ilvl w:val="0"/>
          <w:numId w:val="1"/>
        </w:numPr>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djournmen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For further information regarding the March 30</w:t>
      </w:r>
      <w:r>
        <w:rPr>
          <w:rFonts w:cs="Times New Roman" w:ascii="Times New Roman" w:hAnsi="Times New Roman"/>
          <w:spacing w:val="-3"/>
          <w:sz w:val="24"/>
          <w:szCs w:val="24"/>
          <w:vertAlign w:val="superscript"/>
        </w:rPr>
        <w:t>th</w:t>
      </w:r>
      <w:r>
        <w:rPr>
          <w:rFonts w:cs="Times New Roman" w:ascii="Times New Roman" w:hAnsi="Times New Roman"/>
          <w:spacing w:val="-3"/>
          <w:sz w:val="24"/>
          <w:szCs w:val="24"/>
        </w:rPr>
        <w:t xml:space="preserve"> meeting of the LWSRB Executive Committee, please contact Mark E. Cupp, Executive Director, Lower Wisconsin State Riverway Board at (608) 739-3188 or 1-800-221-3792.</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rPr>
      </w:pPr>
      <w:r>
        <w:rPr>
          <w:rFonts w:cs="Times New Roman" w:ascii="Times New Roman" w:hAnsi="Times New Roman"/>
          <w:spacing w:val="-3"/>
          <w:sz w:val="24"/>
        </w:rPr>
        <w:t>END</w:t>
      </w:r>
    </w:p>
    <w:p>
      <w:pPr>
        <w:pStyle w:val="Normal"/>
        <w:tabs>
          <w:tab w:val="clear" w:pos="720"/>
          <w:tab w:val="center" w:pos="468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sectPr>
      <w:type w:val="nextPage"/>
      <w:pgSz w:w="12240" w:h="15840"/>
      <w:pgMar w:left="1296" w:right="1296"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9:06:00Z</dcterms:created>
  <dc:creator>Lower Wisconsin State Riverway Board</dc:creator>
  <dc:description/>
  <cp:keywords/>
  <dc:language>en-US</dc:language>
  <cp:lastModifiedBy>Cupp, Mark E - LWR</cp:lastModifiedBy>
  <cp:lastPrinted>2019-01-28T14:24:00Z</cp:lastPrinted>
  <dcterms:modified xsi:type="dcterms:W3CDTF">2020-03-25T19:33:00Z</dcterms:modified>
  <cp:revision>4</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