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hadow w:val="false"/>
        </w:rPr>
      </w:pPr>
      <w:r>
        <w:rPr>
          <w:b/>
          <w:shadow w:val="false"/>
        </w:rPr>
        <w:t>LOWER WISCONSIN STATE RIVERWAY BO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hadow/>
          <w:spacing w:val="-3"/>
          <w:sz w:val="8"/>
          <w:szCs w:val="8"/>
        </w:rPr>
      </w:pPr>
      <w:r>
        <w:rPr>
          <w:rFonts w:cs="Times New Roman" w:ascii="Times New Roman" w:hAnsi="Times New Roman"/>
          <w:b/>
          <w:shadow/>
          <w:spacing w:val="-3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 Hall – Council Chamb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scobel, Wisconsin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May 11, 201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all to order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cknowledgment of public meeting notice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pproval of agenda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Consideration of minutes of the 04/13/17 meeting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xecutive Committee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-Guest speaker:  Dan Goltz:  DNR Wildlife Management in the Riverwa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-Department of Transportation STH 60 project – report on meeting with D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-Correspond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 xml:space="preserve">=Appointment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Officer elections (Nominating Committe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6.  Operations Committee report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Consideration of permit reque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=Helms (structure)(Town of Spring Green, Sauk Coun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=Peterzak (structure/extension)(Town of Spring Green, Sauk Coun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=DNR/Goltz(management/extension)(Town of Marietta, Crawford Coun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=DNR/Goltz(management/extension)(Town of Richwood, Richland Coun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=DNR/Goltz(management/extension)(Town of Wauzeka, Crawford Coun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=DNR/Goltz(management/extension)(Town of Muscoda, Grant Coun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=DNR/Goltz(management/extension)(Town of Woodman, Grant Coun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=DNR/Goltz(management/extension)(Town of Millville, Grant Coun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=DNR/Goltz(management/extension)(Town of Wyalusing, Grant Coun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=DNR/Goltz(management/extension)(Town of Muscoda, Grant County)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Other business</w:t>
        <w:tab/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>=Permits issued by Executive Dire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>&gt;Jones (structure)(Town of Marietta, Crawford Coun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=STH 130 Bridge at Lone Rock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=Solomon (Town of Wyoming, Iowa Count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>=Deno (Town of Marietta, Crawford County)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Budget &amp; Office Committee repor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Status of FY 17 budge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-2017-2019 Biennial Budget update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ersonnel Committee repor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Executive Assistant position descrip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108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LWSRB staff evaluations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Executive Director's repor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>-Activities/correspondence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-River flow chart 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-Articles of interest  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Board members’ business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DNR report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Public Comment</w:t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Adjou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  <w:szCs w:val="16"/>
        </w:rPr>
      </w:r>
    </w:p>
    <w:sectPr>
      <w:type w:val="nextPage"/>
      <w:pgSz w:w="12240" w:h="15840"/>
      <w:pgMar w:left="720" w:right="720" w:gutter="288" w:header="0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odyTextChar">
    <w:name w:val="Body Text Char"/>
    <w:qFormat/>
    <w:rPr>
      <w:spacing w:val="-3"/>
      <w:sz w:val="22"/>
    </w:rPr>
  </w:style>
  <w:style w:type="character" w:styleId="BodyTextIndentChar">
    <w:name w:val="Body Text Indent Char"/>
    <w:qFormat/>
    <w:rPr>
      <w:spacing w:val="-3"/>
      <w:sz w:val="24"/>
      <w:szCs w:val="24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TitleChar">
    <w:name w:val="Title Char"/>
    <w:qFormat/>
    <w:rPr>
      <w:shadow/>
      <w:spacing w:val="-3"/>
      <w:sz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imes New Roman" w:hAnsi="Times New Roman" w:cs="Times New Roman"/>
      <w:shadow/>
      <w:spacing w:val="-3"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720" w:hanging="0"/>
      <w:jc w:val="both"/>
    </w:pPr>
    <w:rPr>
      <w:rFonts w:ascii="Times New Roman" w:hAnsi="Times New Roman" w:cs="Times New Roman"/>
      <w:spacing w:val="-3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30:00Z</dcterms:created>
  <dc:creator>Lower Wisconsin State Riverway Board</dc:creator>
  <dc:description/>
  <cp:keywords/>
  <dc:language>en-US</dc:language>
  <cp:lastModifiedBy>Cupp, Mark</cp:lastModifiedBy>
  <cp:lastPrinted>2016-05-12T09:13:00Z</cp:lastPrinted>
  <dcterms:modified xsi:type="dcterms:W3CDTF">2017-05-10T19:34:00Z</dcterms:modified>
  <cp:revision>4</cp:revision>
  <dc:subject/>
  <dc:title>NOTICE OF PUBLIC MEETING</dc:title>
</cp:coreProperties>
</file>