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NOTICE OF PUBLIC MEET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2"/>
          <w:sz w:val="19"/>
        </w:rPr>
        <w:t>NOTICE IS GIVEN that matters concerning Riverway issues or the Lower Wisconsin State Riverway Board's program responsibilities or operations specified in the Wisconsin Statutes, which are not on the agenda, may be acted upon if the Lower Wisconsin State Riverway Board determines it is urgent to act.  Such matters may be raised as the result of discussions under agenda items: Committee Reports, Other Business and Executive Director's Repor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The Lower Wisconsin State Riverway Board (LWSRB) Executive Committee will meet on Monday, August 4, 2008, beginning at 4:00 p.m.  The meeting will be conducted via conference call. The purpose of the meeting shall be to discuss the agenda for the August 14, 2008, LWSRB meeting. Other committee business may be conducted if necessary.  Persons wishing to participate in the August 4, 2008, Executive Committee meeting may go to the LWSRB office at 202 N. Wisconsin Avenue, Muscoda.  The agenda for the meeting is listed below.</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b/>
          <w:spacing w:val="-3"/>
          <w:sz w:val="24"/>
        </w:rPr>
        <w:t>AGENDA</w:t>
      </w:r>
    </w:p>
    <w:p>
      <w:pPr>
        <w:pStyle w:val="Normal"/>
        <w:tabs>
          <w:tab w:val="clear" w:pos="720"/>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all to order</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cknowledgment of public meeting notice</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rrespondence</w:t>
      </w:r>
    </w:p>
    <w:p>
      <w:pPr>
        <w:pStyle w:val="Normal"/>
        <w:numPr>
          <w:ilvl w:val="0"/>
          <w:numId w:val="1"/>
        </w:numPr>
        <w:tabs>
          <w:tab w:val="clear" w:pos="720"/>
          <w:tab w:val="left" w:pos="-720" w:leader="none"/>
        </w:tabs>
        <w:suppressAutoHyphens w:val="true"/>
        <w:jc w:val="both"/>
        <w:rPr/>
      </w:pPr>
      <w:r>
        <w:rPr>
          <w:rFonts w:cs="Times New Roman" w:ascii="Times New Roman" w:hAnsi="Times New Roman"/>
          <w:spacing w:val="-3"/>
          <w:sz w:val="24"/>
        </w:rPr>
        <w:t>Consideration of agenda for the 08/14/08 LWSRB meeting</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ther business</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djourn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t>For further information regarding the August 4</w:t>
      </w:r>
      <w:r>
        <w:rPr>
          <w:rFonts w:cs="Times New Roman" w:ascii="Times New Roman" w:hAnsi="Times New Roman"/>
          <w:spacing w:val="-3"/>
          <w:sz w:val="24"/>
          <w:vertAlign w:val="superscript"/>
        </w:rPr>
        <w:t>th</w:t>
      </w:r>
      <w:r>
        <w:rPr>
          <w:rFonts w:cs="Times New Roman" w:ascii="Times New Roman" w:hAnsi="Times New Roman"/>
          <w:spacing w:val="-3"/>
          <w:sz w:val="24"/>
        </w:rPr>
        <w:t xml:space="preserve"> meeting of the LWSRB Executive Committee, please contact Mark E. Cupp, Executive Director, Lower Wisconsin State Riverway Board at (608) 739-3188 or 1-800-221-3792.</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END</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14:00Z</dcterms:created>
  <dc:creator>Lower Wisconsin State Riverway Board</dc:creator>
  <dc:description/>
  <cp:keywords/>
  <dc:language>en-US</dc:language>
  <cp:lastModifiedBy>Marsha Nachtigal</cp:lastModifiedBy>
  <cp:lastPrinted>2006-07-26T08:14:00Z</cp:lastPrinted>
  <dcterms:modified xsi:type="dcterms:W3CDTF">2008-07-14T18:14:00Z</dcterms:modified>
  <cp:revision>2</cp:revision>
  <dc:subject/>
  <dc:title>NOTICE OF PUBLIC MEETING</dc:title>
</cp:coreProperties>
</file>